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PHÒNG GD&amp;ĐT TX ĐÔNG TRIỀU</w:t>
      </w:r>
    </w:p>
    <w:p>
      <w:pPr>
        <w:pStyle w:val="Normal"/>
        <w:ind w:firstLine="140"/>
        <w:rPr>
          <w:b/>
          <w:b/>
          <w:szCs w:val="28"/>
        </w:rPr>
      </w:pPr>
      <w:r>
        <w:rPr>
          <w:b/>
          <w:szCs w:val="28"/>
        </w:rPr>
        <w:t>TRƯỜNG MẦM NON HƯNG ĐẠO</w:t>
      </w:r>
    </w:p>
    <w:p>
      <w:pPr>
        <w:pStyle w:val="Normal"/>
        <w:ind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140"/>
        <w:jc w:val="center"/>
        <w:rPr>
          <w:b/>
          <w:b/>
          <w:szCs w:val="28"/>
        </w:rPr>
      </w:pPr>
      <w:r>
        <w:rPr>
          <w:b/>
          <w:szCs w:val="28"/>
        </w:rPr>
        <w:t>THỰC ĐƠN NHÀ TRẺ + MẪU GIÁO TUẦN 3 - THÁNG 02/2024</w:t>
      </w:r>
    </w:p>
    <w:p>
      <w:pPr>
        <w:pStyle w:val="Normal"/>
        <w:ind w:firstLine="1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686"/>
        <w:gridCol w:w="2976"/>
        <w:gridCol w:w="2410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h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Bữa trư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Bữa chiề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̃a sá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lợn + thịt gà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bí đo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Bún xương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+ trứng cút kho tầ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khoai s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ỳ ng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uốc thịt + ruốc tô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rau cú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áo ti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lợn, thịt bò hầm khoai tây, cà rố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ngao mùng tơ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ôi ruốc hoặc xôi gấ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ôm rim thị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củ qu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áo xươ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ời duyệt thự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ỆU TRƯỞ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Nguyễn Thị Thu Hằng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ông Triều, ngày 02 tháng 02 năm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Người xây dựng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ũ Thị Hiề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ÒNG GD&amp;ĐT TX ĐÔNG TRIỀU</w:t>
      </w:r>
    </w:p>
    <w:p>
      <w:pPr>
        <w:pStyle w:val="Normal"/>
        <w:ind w:firstLine="140"/>
        <w:rPr>
          <w:b/>
          <w:b/>
          <w:szCs w:val="28"/>
        </w:rPr>
      </w:pPr>
      <w:r>
        <w:rPr>
          <w:b/>
          <w:szCs w:val="28"/>
        </w:rPr>
        <w:t>TRƯỜNG MẦM NON HƯNG ĐẠO</w:t>
      </w:r>
    </w:p>
    <w:p>
      <w:pPr>
        <w:pStyle w:val="Normal"/>
        <w:ind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0"/>
        <w:jc w:val="center"/>
        <w:rPr>
          <w:b/>
          <w:b/>
          <w:szCs w:val="28"/>
        </w:rPr>
      </w:pPr>
      <w:r>
        <w:rPr>
          <w:b/>
          <w:szCs w:val="28"/>
        </w:rPr>
        <w:t>THỰC ĐƠN NHÀ TRẺ + MẪU GIÁO TUẦN 4 - THÁNG 02/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977"/>
        <w:gridCol w:w="2693"/>
        <w:gridCol w:w="3401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h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ữa chiề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ữa sáng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+ trứng cút kho tầ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khoai s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ỳ xươ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ịt lợn + thịt gà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bí đo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ún c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ôm + thịt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ngao mùng t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áo xươ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ò + chả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củ qu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ỳ 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rắ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uốc thịt + ruốc tô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xương rau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áo ti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ữa Metac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ời duyệt thự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ỆU TRƯỞ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Nguyễn Thị Thu Hằng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ông Triều, ngày 02 tháng 02 năm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Người xây dựng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Vũ Thị Hiền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55:00Z</dcterms:created>
  <dc:creator>Admin</dc:creator>
  <dc:description/>
  <cp:keywords/>
  <dc:language>en-US</dc:language>
  <cp:lastModifiedBy>ADMIN</cp:lastModifiedBy>
  <cp:lastPrinted>2023-12-04T08:12:00Z</cp:lastPrinted>
  <dcterms:modified xsi:type="dcterms:W3CDTF">2024-02-02T08:45:00Z</dcterms:modified>
  <cp:revision>26</cp:revision>
  <dc:subject/>
  <dc:title>PHÒNG GD VÀ ĐT TX ĐÔNG TRIỀU</dc:title>
</cp:coreProperties>
</file>