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ÊN HOẠT ĐỘNG:  NHẬN BIẾT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À TRỐNG, GÀ MÁI, CON VỊ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BỔ TRỢ: ÂM NHẠ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MỤC ĐÍCH – YÊU CẦ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Kiến thức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ẻ nhận biết và gọi tên con gà trống, gà mái, vị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ết được gà trống gáy “ò ó o”, không biết đẻ trứng; gà mái kêu cục ta cục tác, đẻ quả trứng tròn; vịt kêu cạp cạp, chân có màng, biết bơi dưới nước, giống gà mái đẻ trứng trò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ỹ năng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ạy trẻ nói, ghi nhớ có chủ địn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ái độ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áo dục trẻ biết gà vịt thuộc nhóm gia cầm, nuôi ở gia đình, có rất nhiều ích lợi cho con người, vì thế  các con phải yêu quý, chăm sóc con vật nuô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I – CHUẨN B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Đồ dùng của cô và tr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anh gà trống, gà mái, vịt. Tranh lô t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ô hình nhà búp bê nuôi gà trống, mái, vị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ĩa hát bài “Một con vịt”, “Con gà trống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Địa điểm: Phòng học đủ ánh sáng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– TỔ CHỨC HOẠT ĐỘNG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656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trẻ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 Ổn định tổ chức, gây hứng thú 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o trẻ chơi trò chơi “Bắt chước tiếng kêu của các con vật” (2 lần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ô tặng quà cho trẻ. Cô cho trẻ về chỗ ngồi để khám phá món quà.</w:t>
            </w:r>
          </w:p>
          <w:p>
            <w:pPr>
              <w:pStyle w:val="Normal"/>
              <w:tabs>
                <w:tab w:val="clear" w:pos="720"/>
                <w:tab w:val="left" w:pos="48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 Giới thiệu bài: Gà trống, gà mái, con vị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ô mở hộp quà cho trẻ khám phá: Cô cho trẻ nói tên món quà (Gà trống, gà mái, con vịt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au đó cô cho trẻ nhận biết từng con vậ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Hướng dẫ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oạt động 1: Cho trẻ nhận biết con gà trống, gà mái, vịt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ô mở hộp quà cho trẻ khám phá: Cô cho trẻ nói tên món quà (Con gà trống, gà mái, con vịt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au đó cô cho trẻ nhận biết từng con vậ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Nhận biết con gà trống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ô cho trẻ quan sát con gà trống bằng đồ chơi rồi hỏi trẻ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Đây là con gì? (Cô cho trẻ nói 3- 4 lần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ô chỉ từng bộ phận của con gà trống và hỏi trẻ: con gà trống có gì đây? (cho trẻ nói tên mỗi bộ phận của con lợn 3- 4 lần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n gà trống ăn gì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n gà trống được nuôi ở đâu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n gà trống kêu thế nào? Cho trẻ bắt chước tiếng kêu của gà trố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Nhận biết con gà mái, con vịt (Tương tự như nhận biết con gà trống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oạt động 2: Trò chơ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ô cho trẻ chơi “Con gì biến mất”. Cô Giới thiệu tên trò chơi, cách chơi và cho trẻ chơi.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ò chơi “Thi ai tinh” cô nói cách chơi, luật chơi và cho trẻ chơi 3- 4 lần (Các con hãy quay lại đằng sau lấy rổ có sẵn tranh lô tô ra trước mặt mình nhé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i cô gọi con vật nào thì chúng mình phải thật tinh mắt để tìm và giơ con vật đó lên (chơi 3 – 4 lần))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Lần 2 cô nói đặc điểm và thức ăn, trẻ tìm và giơ tranh (chơi 3 – 4 lần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ô và trẻ làm những gà trống con đi nhẹ nhàng trong lớp 2-3 vòng.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 Củng cố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ỏi trẻ tên hoạt động vừa thực hiện: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: Kết thúc: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ô và trẻ bắt chước tiếng kêu của gà trống, gà mái và con vịt.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o dục trẻ yêu quý và chăm sóc các con vật nuôi trong gia đình.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ô cùng trẻ làm đàn gà con đi kiếm mồ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ẻ chơi trò chơi cùng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ẻ về chỗ ngồ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ẻ nói 3- 4 lầ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n gà trố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ẻ trả lời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 thóc, gạo, giun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gia đì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hực hiệ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ơi cùng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bắt chước tiếng kêu của gà trống, gà mái, vị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hát “Đàn gà con” và đi ra ngoà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8:00Z</dcterms:created>
  <dc:creator>User</dc:creator>
  <dc:description/>
  <cp:keywords/>
  <dc:language>en-US</dc:language>
  <cp:lastModifiedBy>User</cp:lastModifiedBy>
  <dcterms:modified xsi:type="dcterms:W3CDTF">2015-04-27T01:58:00Z</dcterms:modified>
  <cp:revision>1</cp:revision>
  <dc:subject/>
  <dc:title>TÊN HOẠT ĐỘNG:  NHẬN BIẾT</dc:title>
</cp:coreProperties>
</file>