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ÊN HOẠT ĐỘNG:  VĂN HỌC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Ơ: ĐÀN GÀ CON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ẠT ĐỘNG BỔ TRỢ: ÂM NHẠC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– MỤC ĐÍCH – YÊU CẦU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Kiến thức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rẻ nhớ tên bài thơ, hiểu nội dung bài thơ, biết đọc thơ từ đầu đến cuối bài cùng cô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Kỹ năng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Rèn luyện, ghi nhớ có chủ đíc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Yêu quý, thích đọc thơ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Giáo dục thái độ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Giáo dục trẻ biết chăm sóc và yêu quý con vật nuôi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– CHUẨN B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Đồ dùng của cô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ranh thơ, ti vi, đầu đĩa, đĩa nhạc bài “Đàn gà con”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Mô hình trang trại gà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Địa điểm: Phòng học đủ ánh sáng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– TỔ CHỨC HOẠT ĐỘNG:</w:t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5"/>
        <w:gridCol w:w="2948"/>
      </w:tblGrid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cô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trẻ</w:t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 Ổn định tổ chức, gây hứng thú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cùng trẻ hát bài:“Đàn gà con” đến mô hình trò chuyện. Con gì? Kêu thế nào?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Giới thiệu bài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ững chú gà con lông vàng óng như tơ cô cùng các con khám phá nhé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 xml:space="preserve">3. Hướng dẫn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Hoạt động  1: Dạy trẻ bài thơ “Đàn gà con”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Cô đọc mẫu: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 Đọc lần 1:  Cô đọc thơ trên mô hình.. Cô hỏi trẻ tên bài thơ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ọc lần 2: Đọc kết hợp tranh thơ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ọc lần 3:.Đọc kết hợp làm điệu bộ minh họ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Hoạt động  2:</w:t>
            </w:r>
            <w:r>
              <w:rPr>
                <w:sz w:val="28"/>
                <w:szCs w:val="28"/>
              </w:rPr>
              <w:t xml:space="preserve"> Đàm thoại theo nội dung bài thơ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on đọc bài thơ gì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Ai mua đồ chơi cho bé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Đồ chơi là con gì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Gà con đứng ở đâu? Chúng làm gì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fr-FR"/>
              </w:rPr>
              <w:t>Hoạt động  3:</w:t>
            </w:r>
            <w:r>
              <w:rPr>
                <w:sz w:val="28"/>
                <w:szCs w:val="28"/>
                <w:lang w:val="fr-FR"/>
              </w:rPr>
              <w:t xml:space="preserve"> Dạy trẻ đọc thuộc thơ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Cô đọc khuyến khích cả lớp đọc theo: 2 – 3 lượt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Cho từng  tổ, nhóm trẻ đọc theo cô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+  Củng cố: Rèn luyện cá nhân đọc thơ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Cho 1 số trẻ đọc thơ theo cô, chú ý rèn luyện trẻ đọc ngọng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+ Cô cho cả lớp đọc lại 1 lần hỏi trẻ tên bài thơ, cô giáo dục trẻ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fr-FR"/>
              </w:rPr>
              <w:t>4. Củng cố nội dung và giáo dục</w:t>
            </w:r>
            <w:r>
              <w:rPr>
                <w:sz w:val="28"/>
                <w:szCs w:val="28"/>
                <w:lang w:val="fr-FR"/>
              </w:rPr>
              <w:t>: Bài thơ nói về đàn gà con có bộ lông vàng như tơ rất đẹp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Những chú gà con đi theo mẹ kiếm mồi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 xml:space="preserve">5:  Kết thúc: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Cho trẻ chơi trò chơi những chú gà con 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ô giới thiệu cách chơi và chơi cùng tr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Cô cùng trẻ hát bài “ Đàn gà con ” ra ngoài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rẻ hát và đến mô hình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rẻ trả lời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rẻ nghe đọc thơ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rẻ trả lời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rẻ trả lời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ớp đọc thơ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rẻ đọc thơ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á nhân đọc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rẻ chơi cùng cô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rẻ hát cùng cô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1:58:00Z</dcterms:created>
  <dc:creator>User</dc:creator>
  <dc:description/>
  <cp:keywords/>
  <dc:language>en-US</dc:language>
  <cp:lastModifiedBy>User</cp:lastModifiedBy>
  <dcterms:modified xsi:type="dcterms:W3CDTF">2015-04-27T01:59:00Z</dcterms:modified>
  <cp:revision>1</cp:revision>
  <dc:subject/>
  <dc:title>TÊN HOẠT ĐỘNG:  VĂN HỌC</dc:title>
</cp:coreProperties>
</file>