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HỦ ĐỀ: Cây và những bông hoa đẹ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ên hoạt động: Văn họ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hơ: Bắp cải xan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Độ tuổi: 24-36 thá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hời gian: 10-15 phú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gày soạn: 15/3/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Cs w:val="28"/>
          <w:lang w:val="it-IT"/>
        </w:rPr>
        <w:t>Ngày dạy: 19/3/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gười dạy: Ngô Thị Nhà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 – MỤC ĐÍCH – YÊU CẦ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1. Kiến thức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 Trẻ nhớ tên bài thơ “ Bắp cải xanh”.Trẻ hiểu được nội dung bài thơ và biết đọc thuộc bài thơ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2. Kỹ năng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 Trẻ đọc đúng nhịp điệu của vần thơ và rèn kỹ năng trả lời câu hỏi rõ ràng, mạch lạc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3. Giáo dục thái độ:</w:t>
      </w:r>
    </w:p>
    <w:p>
      <w:pPr>
        <w:pStyle w:val="Normal"/>
        <w:spacing w:lineRule="auto" w:line="360"/>
        <w:jc w:val="both"/>
        <w:rPr/>
      </w:pPr>
      <w:r>
        <w:rPr>
          <w:spacing w:val="-8"/>
          <w:lang w:val="it-IT"/>
        </w:rPr>
        <w:t xml:space="preserve">- Trẻ hứng thú đọc thơ. Giáo dục trẻ biết giá trị dinh dưỡng và lợi ích của bắp cả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 – CHUẨN B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1. Đồ dùng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-Cô thuộc bài thơ :" Bắp Cải Xanh"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Đồ dùng   : máy vi tính, ti vi,bài giảng các slide hình ảnh minh họa về bài thơ “Bắp cải”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>2. Địa điểm</w:t>
      </w:r>
      <w:r>
        <w:rPr>
          <w:lang w:val="it-IT"/>
        </w:rPr>
        <w:t>: Trong lớp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  <w:t>III – TỔ CHỨC HOẠT ĐỘ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750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c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trẻ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1: Ổn định tổ chức, gây hứng th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ô cho trẻ chơi: "Dung dăng dung dẻ"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Hôm nay,trời nắng đẹp các con có muốn cùng cô đi dạo không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Vậy giờ cô cháu ta cùng đi dạo quanh vườn rau của trường mình nhé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ác con thấy vườn rau có đẹp không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ạn nào cho cô biết vườn rau có gì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Đây là củ gì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Còn đây là rau gì các con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2. Giới thiệu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ác con trả lời rất là giỏi, rườn rau này có rất là nhiều rau phải không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ác con biết không chú Phạm Hổ đã sáng tác rất là nhiều bài thơ trong đó có bài thơ nói về các loại rau đó là bài:" Bắp Cải Xanh" Cô đọc cho các con nghe nhé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Hướng dẫ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Hoạt động 1: Cô đọc mẫu và đàm thoại, trích d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Cô đọc lần 1: diễn cả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Cô đọc lần 2: kết hơp cử chỉ minh họ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*Giảng nội dung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Bài thơ viêt về cây bắp cải xanh nhưng có màu xanh “man mát màu xanh nhạt hơn lá già bên ngoà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“</w:t>
            </w:r>
            <w:r>
              <w:rPr/>
              <w:t>Bắp cải xan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Xanh man mát”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Lá cải được sắp vòng tròn, cuộn vào và búp cải non nằm trong ở giữ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“</w:t>
            </w:r>
            <w:r>
              <w:rPr/>
              <w:t>Lá cải sắp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Sắp vòng trò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Búp cải no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ằm ngủ giữa”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Cô đọc lần 3: kết hợp cho trẻ xem tranh minh hoạ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Đàm thoạ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Các con vừa nghe cô đọc bài thơ gì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Bài thơ của tác giả nào sáng tác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Cây bắp cải màu gì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Lá cải được sắp như thế nào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Búp cải non nằm ở đâu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iáo dục trẻ: Bắp cải là loại rau chứa rất nhiều vitamin. Khi ăn, chúng mình ăn thật nhiều rau để chóng lớn nhé!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Hoạt động 2: Dạy trẻ đọc th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ô cho cả lớp đọc bài thơ cùng cô 2 lầ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ô khuyến khích từng tổ, nhóm thi đua đọc thơ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+ Mời cá nhân (4 - 5) trẻ đọc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Cô nhấn mạnh vào cụm từ “xanh man mát”, “sắp vòng tròn”. Cô chú ý sửa sai cho trẻ, cho trẻ nhắc lại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Cô và trẻ đọc thơ diễn cảm lại bài thơ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  <w:lang w:val="pt-BR"/>
              </w:rPr>
              <w:t>4. Củng cố giáo dụ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>-Vừa rồi các con đọc bài thơ gì vậy?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Các con phải biết chăm sóc tất cả các loại rau và phải ăn thật nhiều rau xanh để cơ thể khoẻ mạ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5: kết thúc nhận xét tuyên dương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pt-BR"/>
              </w:rPr>
              <w:t>-</w:t>
            </w:r>
            <w:r>
              <w:rPr>
                <w:lang w:val="pt-BR"/>
              </w:rPr>
              <w:t>Cô nhận xét tuyên dương trẻ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>Cô và trẻ hát bài "Cây bắp cải" và đi r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Trẻ quan sát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Trẻ trả lời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Trẻ lắng nghe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Trẻ lắng nghe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lắng nghe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Trẻ lắng nghe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Trẻ đọc thơ.cùng cô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Trẻ đọc các từ theo cô.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ẻ đọc lại bài thơ. 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Trẻ trả lời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- Trẻ hát cùng c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88"/>
        <w:jc w:val="both"/>
        <w:outlineLvl w:val="0"/>
        <w:rPr>
          <w:b/>
          <w:b/>
          <w:sz w:val="4"/>
          <w:szCs w:val="28"/>
          <w:lang w:val="pt-BR"/>
        </w:rPr>
      </w:pPr>
      <w:r>
        <w:rPr>
          <w:b/>
          <w:sz w:val="4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2:00Z</dcterms:created>
  <dc:creator>Administrator</dc:creator>
  <dc:description/>
  <cp:keywords/>
  <dc:language>en-US</dc:language>
  <cp:lastModifiedBy>User</cp:lastModifiedBy>
  <dcterms:modified xsi:type="dcterms:W3CDTF">2015-04-27T01:22:00Z</dcterms:modified>
  <cp:revision>2</cp:revision>
  <dc:subject/>
  <dc:title>TÊN HOẠT ĐỘNG:  VĂN HỌC</dc:title>
</cp:coreProperties>
</file>