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44"/>
          <w:szCs w:val="44"/>
        </w:rPr>
        <w:t>Chủ đề: Sản phẩm đặc trưng phường Hưng Đạo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Tên hoạt động: Toán: Đếm đúng trên đồ vật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Hoạt động bổ trợ: Hát “ Lớn lên cháu lái máy cày”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Độ tuổi : 3-4 tuổi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Giáo viên thực hiện: Nguyễn Thị Thương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ày soạn: 25/12/2017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ày dạy: 28/12/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 Mục đích – Yêu cầu: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Kiến thức: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rẻ biết đếm đúng trên các nhóm đồ vật có số lượng là 3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rẻ biết chơi trò chơi theo yêu cầu của cô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Kỹ năng: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rẻ đếm không bỏ xót, đếm không lặp lại các đối tượng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Rèn kỹ năng đếm cho trẻ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Thái độ: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rẻ tích cực tham gia các hoạt động, lấy cất đồ dùng đúng nơi quy định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rẻ yêu quý, kính trọng cô bác nông dân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Chuẩn bị: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Đồ dùng của cô: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Vườn trồng cây và rau, bảng con, rổ đựng lô tô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2 ngôi nhà có gắn thẻ 2 chấm tròn, 3 chấm tròn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Nhạc bài: Lớn lên cháu lái máy cày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Lô tô mỗi trẻ 3 lô tô cà rốt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Hộp, đồ chơi, củ cà rốt 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Que chỉ.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rStyle w:val="StrongEmphasis"/>
          <w:color w:val="333333"/>
          <w:sz w:val="28"/>
          <w:szCs w:val="28"/>
        </w:rPr>
        <w:t>3. Địa điểm:</w:t>
      </w:r>
      <w:r>
        <w:rPr>
          <w:color w:val="333333"/>
          <w:sz w:val="28"/>
          <w:szCs w:val="28"/>
        </w:rPr>
        <w:t xml:space="preserve"> Trong lớp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rStyle w:val="StrongEmphasis"/>
          <w:b/>
          <w:bCs/>
          <w:color w:val="333333"/>
          <w:sz w:val="28"/>
          <w:szCs w:val="28"/>
        </w:rPr>
        <w:t>III. Cách tiến hành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2126"/>
      </w:tblGrid>
      <w:tr>
        <w:trPr>
          <w:trHeight w:val="89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Hoạt động của c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Hoạt động của trẻ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1. Ổn định tổ chức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nl-NL" w:bidi="th-TH"/>
              </w:rPr>
            </w:pPr>
            <w:r>
              <w:rPr>
                <w:color w:val="000000"/>
                <w:sz w:val="28"/>
                <w:szCs w:val="28"/>
                <w:lang w:val="nl-NL" w:bidi="th-TH"/>
              </w:rPr>
              <w:t>- Cho trẻ hát và vận động  bài: Lớn lên cháu lái máy cày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nl-NL" w:bidi="th-TH"/>
              </w:rPr>
            </w:pPr>
            <w:r>
              <w:rPr>
                <w:color w:val="000000"/>
                <w:sz w:val="28"/>
                <w:szCs w:val="28"/>
                <w:lang w:val="nl-NL" w:bidi="th-TH"/>
              </w:rPr>
              <w:t>- Các con vừa hát bài gì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nl-NL" w:bidi="th-TH"/>
              </w:rPr>
            </w:pPr>
            <w:r>
              <w:rPr>
                <w:color w:val="000000"/>
                <w:sz w:val="28"/>
                <w:szCs w:val="28"/>
                <w:lang w:val="nl-NL" w:bidi="th-TH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nl-NL" w:bidi="th-TH"/>
              </w:rPr>
            </w:pPr>
            <w:r>
              <w:rPr>
                <w:color w:val="000000"/>
                <w:sz w:val="28"/>
                <w:szCs w:val="28"/>
                <w:lang w:val="nl-NL" w:bidi="th-TH"/>
              </w:rPr>
              <w:t>- Bài hát nhắc đến ai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ô chốt lại giáo dục trẻ yêu quý,biết ơn các cô bác nông dân.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nl-NL"/>
              </w:rPr>
              <w:t xml:space="preserve">2. </w:t>
            </w:r>
            <w:r>
              <w:rPr>
                <w:rStyle w:val="StrongEmphasis"/>
                <w:color w:val="333333"/>
                <w:sz w:val="28"/>
                <w:szCs w:val="28"/>
                <w:lang w:val="nl-NL"/>
              </w:rPr>
              <w:t>Giới thiệu bài: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Hôm nay cô dạy các con đếm đúng trên đồ vật số lượng 3.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StrongEmphasis"/>
                <w:color w:val="333333"/>
                <w:sz w:val="28"/>
                <w:szCs w:val="28"/>
                <w:lang w:val="nl-NL"/>
              </w:rPr>
              <w:t>3. Hướng dẫn:</w:t>
            </w:r>
          </w:p>
          <w:p>
            <w:pPr>
              <w:pStyle w:val="NormalWeb"/>
              <w:tabs>
                <w:tab w:val="clear" w:pos="720"/>
                <w:tab w:val="right" w:pos="6406" w:leader="none"/>
              </w:tabs>
              <w:spacing w:lineRule="auto" w:line="360" w:before="0" w:after="150"/>
              <w:jc w:val="both"/>
              <w:rPr>
                <w:rStyle w:val="Emphasis"/>
                <w:b/>
                <w:b/>
                <w:bCs/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b/>
                <w:bCs/>
                <w:color w:val="333333"/>
                <w:sz w:val="28"/>
                <w:szCs w:val="28"/>
                <w:lang w:val="nl-NL"/>
              </w:rPr>
              <w:t xml:space="preserve">* </w:t>
            </w:r>
            <w:r>
              <w:rPr>
                <w:rStyle w:val="Emphasis"/>
                <w:b/>
                <w:bCs/>
                <w:i w:val="false"/>
                <w:iCs w:val="false"/>
                <w:color w:val="333333"/>
                <w:sz w:val="28"/>
                <w:szCs w:val="28"/>
                <w:lang w:val="nl-NL"/>
              </w:rPr>
              <w:t>Hoạt động 1 : Ôn trong phạm vi số lượng 1 và 2:</w:t>
              <w:tab/>
            </w:r>
          </w:p>
          <w:p>
            <w:pPr>
              <w:pStyle w:val="NormalWeb"/>
              <w:spacing w:lineRule="auto" w:line="360" w:before="0" w:after="15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nl-NL"/>
              </w:rPr>
              <w:t>Các con cùng tham quan khu vườn rau bác nông dân nhé.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nl-NL"/>
              </w:rPr>
              <w:t>- Bác nông dân trồng rau gì đây?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nl-NL"/>
              </w:rPr>
              <w:t>+ Các con đếm xem có bao nhiêu luống rau bắp cải?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nl-NL"/>
              </w:rPr>
              <w:t>- Bác nông dân còn trồng rau gì nữa đây?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nl-NL"/>
              </w:rPr>
              <w:t>+ Có bao nhiêu luống rau cải.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nl-NL"/>
              </w:rPr>
              <w:t>- Khu vườn bác nông dân có gì đặc biệt?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nl-NL"/>
              </w:rPr>
              <w:t>+ Chúng mình đếm xem có bao nhiêu cây ăn quả?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333333"/>
                <w:sz w:val="28"/>
                <w:szCs w:val="28"/>
                <w:lang w:val="nl-NL"/>
              </w:rPr>
              <w:t>* Hoạt động 2: Dạy trẻ đếm đúng trên đồ vật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- Chúng mình giúp bác nông dân trồng củ cà rốt nào?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(Cô cho trẻ xếp thành hàng ngang)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- Các con cùng đếm xem có bao nhiêu củ cà rốt nào?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color w:val="333333"/>
                <w:sz w:val="28"/>
                <w:szCs w:val="28"/>
                <w:lang w:val="nl-NL"/>
              </w:rPr>
              <w:t xml:space="preserve"> </w:t>
            </w:r>
            <w:r>
              <w:rPr>
                <w:color w:val="333333"/>
                <w:sz w:val="28"/>
                <w:szCs w:val="28"/>
                <w:lang w:val="nl-NL"/>
              </w:rPr>
              <w:t>Khi đếm các con dùng ngón trỏ của tay phải để  chỉ vào đối tượng đã đếm, đếm không bỏ sót và không lặp lại.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- Cô cho trẻ đếm 2-3 lần.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ác con đếm lại xem có đúng 3 củ cà rốt không nhé.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 Cô cho trẻ đếm thu lại cất đi)</w:t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ô xếp 3 củ cà rốt không thành hàng.</w:t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ạn nào giỏi lên đếm cho cô xem có bao nhiêu củ cà rốt?</w:t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 Cô cho 2-3 trẻ lên đếm)</w:t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ô có 1 hộp kì diệu các con có muốn khám phá không?</w:t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ong hộp của cô có rất nhiều cà rốt.</w:t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ô mời 2-3 trẻ lên sờ trong hộp.</w:t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rong hộp có 3 củ cà rốt đúng hay không?</w:t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ho trẻ bỏ ra đếm số cà rốt trong hộp.</w:t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 Cô để 2 củ cà rốt trong hộp)</w:t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ời 1 trẻ sờ trong hộp hỏi có bao nhiêu củ cà rốt?</w:t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2 củ cà rốt thêm mấy thành 3 củ cà rốt.</w:t>
              <w:tab/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 Cô để 4 củ cà rốt trong hộp)</w:t>
            </w:r>
          </w:p>
          <w:p>
            <w:pPr>
              <w:pStyle w:val="NormalWeb"/>
              <w:tabs>
                <w:tab w:val="clear" w:pos="720"/>
                <w:tab w:val="left" w:pos="3795" w:leader="none"/>
              </w:tabs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ời 1 trẻ sờ trong hộp hỏi có bao nhiêu củ cà rốt?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4 củ cà rốt bớt mấy thành 3 củ cà rốt.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  <w:lang w:val="nl-NL"/>
              </w:rPr>
              <w:t>3. Ôn luyện, củng cố: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  <w:lang w:val="nl-NL"/>
              </w:rPr>
            </w:pPr>
            <w:r>
              <w:rPr>
                <w:rStyle w:val="StrongEmphasis"/>
                <w:color w:val="333333"/>
                <w:sz w:val="28"/>
                <w:szCs w:val="28"/>
                <w:lang w:val="nl-NL"/>
              </w:rPr>
              <w:t>* Trò chơi: Ai nhanh nhất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lang w:val="nl-NL"/>
              </w:rPr>
              <w:t>- Cách chơi: Cô cho lớp mình đi xung quanh lớp lấy 3 thứ đồ chơi hay bất cứ đồ vật gì có sẵn trong lớp. 2 bạn  kiểm tra nhau xem bạn có lấy đúng số lượng cô yêu cầu không.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lang w:val="nl-NL"/>
              </w:rPr>
              <w:t>- Cô tổ chức cho trẻ chơi.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  <w:lang w:val="nl-NL"/>
              </w:rPr>
              <w:t>- Cô bao quát nhận xét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rStyle w:val="Emphasis"/>
                <w:b/>
                <w:bCs/>
                <w:color w:val="333333"/>
                <w:sz w:val="28"/>
                <w:szCs w:val="28"/>
                <w:lang w:val="nl-NL"/>
              </w:rPr>
              <w:t>* Trò chơi: Về đúng nhà.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- Xung quanh lớp cô có rất nhiều ngôi nhà, các con nhìn xem các ngôi nhà có gì đặc biệt?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- Cách chơi: Các con vừa đi vừa hát, khi có hiệu lệnh “Tìm nhà, tìm nhà” bạn nào có thẻ 2 chấm tròn thì về nhà có 2 chấm tròn, bạn nào có thẻ 3 chấm tròn thì về nhà có 3 chấm tròn.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  <w:lang w:val="nl-NL"/>
              </w:rPr>
            </w:pPr>
            <w:r>
              <w:rPr>
                <w:color w:val="333333"/>
                <w:sz w:val="28"/>
                <w:szCs w:val="28"/>
                <w:lang w:val="nl-NL"/>
              </w:rPr>
              <w:t>- Cô cho trẻ chơi 2 lần.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Cô quan sát, nhận xét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4. Củng cố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- Hỏi trẻ nội dung bài học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- Con vừa học bài gì?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- Vừa chơi trò chơi gì?</w:t>
            </w:r>
          </w:p>
          <w:p>
            <w:pPr>
              <w:pStyle w:val="NormalWeb"/>
              <w:spacing w:lineRule="auto" w:line="360" w:before="0" w:after="15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- Cô chốt lại, giáo dục trẻ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5. Nhận xét- tuyên dương</w:t>
            </w:r>
          </w:p>
          <w:p>
            <w:pPr>
              <w:pStyle w:val="NormalWeb"/>
              <w:spacing w:lineRule="auto" w:line="360"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Cô nhận xét, động viên cả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Lớn lên cháu lái máy cày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Bạn nhỏ ước lớn lên lái máy cày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tabs>
                <w:tab w:val="clear" w:pos="720"/>
                <w:tab w:val="center" w:pos="955" w:leader="none"/>
              </w:tabs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Rau bắp cải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rẻ đếm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Rau cải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rẻ đếm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Cây ăn quả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rẻ đếm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rẻ xếp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Trẻ đếm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Trẻ đếm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rẻ đếm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Trẻ quan sát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Trẻ sờ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rẻ đếm.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2 củ cà rốt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Thêm 1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4 củ cà rốt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Bớt 1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rẻ lắng nghe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rẻ chơi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Có chấm tròn trên các ngôi nhà.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rẻ lắng nghe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Trẻ chơi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Trẻ trả lời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52" w:right="1152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02:00Z</dcterms:created>
  <dc:creator>Customer</dc:creator>
  <dc:description/>
  <dc:language>en-US</dc:language>
  <cp:lastModifiedBy>Admin</cp:lastModifiedBy>
  <dcterms:modified xsi:type="dcterms:W3CDTF">2018-01-11T00:02:00Z</dcterms:modified>
  <cp:revision>2</cp:revision>
  <dc:subject/>
  <dc:title>I</dc:title>
</cp:coreProperties>
</file>