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pt-PT"/>
        </w:rPr>
      </w:pPr>
      <w:r>
        <w:rPr>
          <w:rFonts w:cs="Times New Roman" w:ascii="Times New Roman" w:hAnsi="Times New Roman"/>
          <w:b/>
          <w:szCs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  <w:lang w:val="pt-PT"/>
        </w:rPr>
        <w:t xml:space="preserve">TÊN HOẠT ĐỘNG: </w:t>
      </w:r>
      <w:r>
        <w:rPr>
          <w:rFonts w:cs="Times New Roman" w:ascii="Times New Roman" w:hAnsi="Times New Roman"/>
          <w:b/>
          <w:i/>
          <w:szCs w:val="28"/>
          <w:lang w:val="nl-NL"/>
        </w:rPr>
        <w:t>KPKH</w:t>
      </w:r>
      <w:r>
        <w:rPr>
          <w:rFonts w:cs="Times New Roman" w:ascii="Times New Roman" w:hAnsi="Times New Roman"/>
          <w:b/>
          <w:szCs w:val="28"/>
          <w:lang w:val="nl-NL"/>
        </w:rPr>
        <w:t>:</w:t>
      </w:r>
      <w:r>
        <w:rPr>
          <w:rFonts w:cs="Times New Roman" w:ascii="Times New Roman" w:hAnsi="Times New Roman"/>
          <w:szCs w:val="28"/>
          <w:lang w:val="nl-NL"/>
        </w:rPr>
        <w:t xml:space="preserve"> Tìm hiểu các con vật nuôi trong gia đì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</w:t>
      </w:r>
      <w:r>
        <w:rPr>
          <w:rFonts w:cs="Times New Roman" w:ascii="Times New Roman" w:hAnsi="Times New Roman"/>
          <w:szCs w:val="28"/>
          <w:lang w:val="nl-NL"/>
        </w:rPr>
        <w:t>Hoạt động bổ trợ: Hát: Gà trống, mèo con và cún con</w:t>
      </w:r>
    </w:p>
    <w:p>
      <w:pPr>
        <w:pStyle w:val="Normal"/>
        <w:spacing w:lineRule="auto" w:line="360"/>
        <w:rPr>
          <w:rFonts w:ascii="Times New Roman" w:hAnsi="Times New Roman" w:cs="Arial"/>
          <w:szCs w:val="28"/>
          <w:lang w:val="nl-NL"/>
        </w:rPr>
      </w:pPr>
      <w:r>
        <w:rPr>
          <w:rFonts w:cs="Arial" w:ascii="Times New Roman" w:hAnsi="Times New Roman"/>
          <w:szCs w:val="28"/>
          <w:lang w:val="nl-N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8"/>
          <w:lang w:val="de-DE"/>
        </w:rPr>
        <w:t>I.</w:t>
      </w:r>
      <w:r>
        <w:rPr>
          <w:rFonts w:cs="Times New Roman" w:ascii="Times New Roman" w:hAnsi="Times New Roman"/>
          <w:b/>
          <w:szCs w:val="28"/>
          <w:lang w:val="pt-BR"/>
        </w:rPr>
        <w:t>MỤC ĐÍCH – YÊU CẦU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>1.Kiến thứ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- Trẻ gọi đúng tên các con vật nuôi trong gia đình: Con gà, con mèo, con chó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Biết một số đặc điểm, cấu tạo , môi trường sống của chú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Trẻ biết sự giống và khác nhau của các con vật nuôi trong gia đìn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2.</w:t>
      </w:r>
      <w:r>
        <w:rPr>
          <w:rFonts w:cs="Times New Roman" w:ascii="Times New Roman" w:hAnsi="Times New Roman"/>
          <w:b/>
          <w:szCs w:val="28"/>
          <w:u w:val="single"/>
          <w:lang w:val="pt-BR"/>
        </w:rPr>
        <w:t>Kỹ năng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-Rèn trẻ kỹ năng quan sát, phân biệt và so sánh, nhận xét, ghi nhớ có chủ định.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Phát triển kỹ năng xã hội, làm giàu vố từ, rèn ngôn ngữ mạch lạc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.</w:t>
      </w:r>
      <w:r>
        <w:rPr>
          <w:rFonts w:cs="Times New Roman" w:ascii="Times New Roman" w:hAnsi="Times New Roman"/>
          <w:b/>
          <w:szCs w:val="28"/>
          <w:u w:val="single"/>
          <w:lang w:val="pt-BR"/>
        </w:rPr>
        <w:t>Giáo dục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Trẻ thích khám phá, yêu quý, chăm sóc các con vật nuôi trong gia đình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Cs w:val="28"/>
          <w:lang w:val="pt-BR"/>
        </w:rPr>
        <w:t>II.</w:t>
      </w:r>
      <w:r>
        <w:rPr>
          <w:rFonts w:cs="Times New Roman" w:ascii="Times New Roman" w:hAnsi="Times New Roman"/>
          <w:b/>
          <w:szCs w:val="28"/>
          <w:u w:val="single"/>
          <w:lang w:val="pt-BR"/>
        </w:rPr>
        <w:t xml:space="preserve">CHUẨN BỊ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>1.Đồ dùn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Các sile hình ảnh về động vật sống trong gia đình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Mỗi trẻ 1 lô tô có in hình con gà, con chó hay con mè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2.</w:t>
      </w:r>
      <w:r>
        <w:rPr>
          <w:rFonts w:cs="Times New Roman" w:ascii="Times New Roman" w:hAnsi="Times New Roman"/>
          <w:b/>
          <w:szCs w:val="28"/>
          <w:u w:val="single"/>
          <w:lang w:val="pt-BR"/>
        </w:rPr>
        <w:t>Địa điể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Trong phòng học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III.CÁCH TIẾN HÀNH</w:t>
      </w:r>
      <w:r>
        <w:rPr>
          <w:rFonts w:cs="Times New Roman" w:ascii="Times New Roman" w:hAnsi="Times New Roman"/>
          <w:szCs w:val="28"/>
          <w:lang w:val="pt-BR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3114"/>
      </w:tblGrid>
      <w:tr>
        <w:trPr>
          <w:tblHeader w:val="true"/>
          <w:trHeight w:val="44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ƯỚNG DẪN CỦA GIÁO VIÊ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OẠT ĐỘNG CỦA TRẺ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1. Ổn dịnh tổ chứ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ô bắt nhịp cho trẻ hát bài “Gà trống, mèo con và cún con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ô vừa cho chúng mình hát bài hát gì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ong bài hát có nhắc đến những con vật gì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Chúng mình thường thấy những con vật đó được nuôi ở đâu nhỉ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À đúng rồi, những con vật đó là những động vật được nuôi trong gia đình đấy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2. Giới thiệu bà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Hôm nay cô sẽ cho chúng mình tìm hiểu về một số con vật nuôi trong gia đình nhé! Chúng mình có thích không?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3. Hướng dẫn 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/>
              </w:rPr>
              <w:t>Khám phá con gà: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Cô có một câu đố rất hay, chúng mình chú ý lắng nghe nhé!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Con gì mào đỏ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Gáy ò ó o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Từ sáng tinh mơ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Gọi người thức dậ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Đố biết con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À! Cô thấy các bạn lớp mình rất là giỏi bây giờ cả lớp cùng quan sát xem cô có hình ảnh con gì nhé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Cô có hình ảnh vẽ gì đây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Cho trẻ đọc tê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Các con thấy gà có những phần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À đúng rồi, gà có đầu có mình có đuô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Đầu gà có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Mình gà có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Đuôi gà có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Cô đố chúng mình biết thức ăn của gà là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Nuôi gà có ích lợi g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Cs w:val="28"/>
              </w:rPr>
              <w:t>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Gà là động vật nuôi trong gia đìnhchúng ta phải chăm sóc và bảo vệ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* Hoạt động 2 :Khám phá con ch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Thường nằm đầu hè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Giữ nhà cho chủ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Người lạ nó sủ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Người quen nó mừ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Đố biết con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Đúng rồi đó là con chó đấy các con ạ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Bây giờ cả lớp mình quan sát xem cô có hình ảnh con gì đây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Cho trẻ gọi tê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Con chó có những bộ phận nào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Đầu có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Thân có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Nuôi chó để làm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- Vậy các bạn lớp mình đã trả lời đúng chưa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Cả lớp cùng khen các bạn nào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28"/>
              </w:rPr>
              <w:t>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Chúng mình vừa tìm hiểu về con chó, chó là 1 trong những loài đông vật được nuôi gia đình chúng mình phải chăm sóc và bảo vệ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fr-FR"/>
              </w:rPr>
              <w:t>* Hoạt  động 3: Khám phá con mè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Cô hát bài “Rửa mặt như mèo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Trong bài hát cô vừa hát nhắc đến con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Lớp mình cùng quan sát xem cô có hình ảnh con gì đây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Cho trẻ đọc tê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Các con cho cô biết những bộ phận của con mèo nào?, ai có thể nói cho cô và các bạn biết nào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Con mèo có những gì chúng mình nhỉ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Đầu mèo có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Mình mèo có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Thế các con biết thức ăn mèo thích ăn gì không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Nuôi mèo để làm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Vậy mèo là động vật có ích hay có hại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Vậy chúng mình phải bảo vệ mèo, yêu thương, chăm sóc mèo nhé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  <w:szCs w:val="28"/>
              </w:rPr>
              <w:t>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Mèo là động vật nuôi trong gia đình, có 4 chân,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có đuôi dài,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tai ngắn, là động vật đẻ con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So sánh điểm giống và khác nhau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- Con chó – con g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ô vừa cho chúng mình khám phá những con vật sống ở đâu nhỉ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À đúng rồi cô vừa cho chúng mình khám phá về các con vật nuôi trong gia đình đấ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ế gà và chó có điểm gì  giống và khác nhau hả các co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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Gà và chó đều được nuôi ở trong gia đình, đều được con người chăm sóc, bảo vệ nên chúng được gọi là động vật nuôi trong nhà đấy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hác nhau đó là: chó là  động vật 4 chân đẻ con. Gà là động vật 2 chân đẻ trứ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 Con chó – con mè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iống nhau: được nuôi trong gia đình, có 4 châ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hác nhau: Chó trông nhà. Mèo bắt chuộ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Mở rộ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e.Hoạt động củng cố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Cs w:val="28"/>
              </w:rPr>
              <w:t>Cho trẻ chơi trò chơi “ Thi xem ai chon nhanh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h chơi: Cô phát cho mỗi trẻ một rổ lô tô các con vật :mèo , gà, . Khi cô nói tên con vật nào thì trẻ giơ lô tô con vật đó lê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uật chơi: Bạn nào tìm sai phải hát một bài há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ô cho trẻ chơi 3 – 4 lầ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Cho trẻ chơi “Bắt chước tiếng kêu các con vậ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h chơi: Khi cô nói tên con vật nào thì trẻ làm động tác và tiếng kêu của con vật đ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uật chơi: Bạn nào sai thì nhảy lò c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trẻ chơi trò chơi.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pt-PT"/>
              </w:rPr>
              <w:t>4.Củng cố - giáo dục: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  <w:t>- Gợi hỏi để trẻ nhắc lại tên bài học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  <w:t>- GD trẻ yêu quý và chăm sóc các vật nuôi trong gia đình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PT"/>
              </w:rPr>
              <w:t>5. Kết thú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  <w:t>- Tuyên dư</w:t>
              <w:softHyphen/>
              <w:t>ơng tr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ẻ h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à trống, mèo con và cún con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Bài hát nhắc đến con gà trống, con mèo và con cún con ạ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- Được nuôi ở trong nhà ạ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Có ạ!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Lắng ngh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- Là con gà ạ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Con gà ạ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-Trẻ xung phong trả lời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- Trẻ kể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Trẻ trả lờ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Cung cấp trứng và thị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Lắng ngh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on chó ạ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rẻ trả lờ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ẻ trả lờ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rả lờ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Lắng ngh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Con mèo ạ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rẻ đọc tê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rong gia đình ạ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rẻ trả lờ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rả lờ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Lắng ngh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Lắng ngh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rẻ trả lờ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rẻ trả lờ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rẻ lắng ngh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rẻ lắng ngh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rẻ lắng ngh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ơi trò chơ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Chơi trò chơ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ìm hiểu động vật sống trong gia đìn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Lắng ngh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6:00Z</dcterms:created>
  <dc:creator>A</dc:creator>
  <dc:description/>
  <dc:language>en-US</dc:language>
  <cp:lastModifiedBy>Admin</cp:lastModifiedBy>
  <dcterms:modified xsi:type="dcterms:W3CDTF">2018-01-17T07:46:00Z</dcterms:modified>
  <cp:revision>2</cp:revision>
  <dc:subject/>
  <dc:title/>
</cp:coreProperties>
</file>