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Giáo án dự thi giáo viên giỏi cấp cơ s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CHỦ ĐỀ: CÂY VÀ NHỮNG BÔNG HOA ĐẸ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Tên hoạt động: Văn họ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Thơ: Bắp cải xan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Độ tuổi: 24-36 thán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Thời gian: 10-15 phú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Ngày soạn: 15/3/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Cs w:val="28"/>
          <w:lang w:val="it-IT"/>
        </w:rPr>
        <w:t>Ngày dạy: 19/3/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Người dạy: NGÔ THỊ NHÀ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 – MỤC ĐÍCH – YÊU CẦ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. Kiến thức</w:t>
      </w:r>
    </w:p>
    <w:p>
      <w:pPr>
        <w:pStyle w:val="Normal"/>
        <w:spacing w:lineRule="auto" w:line="360"/>
        <w:jc w:val="both"/>
        <w:rPr/>
      </w:pPr>
      <w:r>
        <w:rPr/>
        <w:t>- Trẻ nhớ tên bài thơ “Cây bắp cải”.Trẻ hiểu được cấu tạo của cây bắp cải và biết được lợi ích của cây bắp cả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Kỹ năng:</w:t>
      </w:r>
    </w:p>
    <w:p>
      <w:pPr>
        <w:pStyle w:val="Normal"/>
        <w:spacing w:lineRule="auto" w:line="360"/>
        <w:jc w:val="both"/>
        <w:rPr/>
      </w:pPr>
      <w:r>
        <w:rPr/>
        <w:t>- Trẻ đọc đúng nhịp điệu của vần thơ và rèn kỹ năng trả lời câu hỏi rõ ràng, mạch lạ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Giáo dục thái độ: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>- Trẻ hứng thú đọc thơ. Giáo dục trẻ biết ăn rau bắp cải để cho cơ thể khỏe mạn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 – CHUẨN BỊ:</w:t>
      </w:r>
    </w:p>
    <w:p>
      <w:pPr>
        <w:pStyle w:val="Normal"/>
        <w:spacing w:lineRule="auto" w:line="360"/>
        <w:jc w:val="both"/>
        <w:rPr/>
      </w:pPr>
      <w:r>
        <w:rPr/>
        <w:t>Bài thơ :" Bắp Cải Xanh"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Dụng cụ: máy vi tính, máy chiếu, các slide hình ảnh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Địa điểm</w:t>
      </w:r>
      <w:r>
        <w:rPr/>
        <w:t>: Phòng học đủ ánh sáng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  <w:t>III – TỔ CHỨC HOẠT ĐỘ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734"/>
      </w:tblGrid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c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trẻ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: Ổn định tổ chức, gây hứng thú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ô cho trẻ chơi: "dung dăng dung dẻ"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Hôm nay,trời nắng đẹp các con có muốn cùng cô đi dạo không nà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Vậy giờ cô cháu ta cùng đi dạo quanh vườn rau của trường mình nhé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ác con thấy vườn rau có đẹp không nà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Bạn nào cho cô biết vườn rau có gì nà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Đây là củ gì các co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òn đây là rau gì các con?( trẻ......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2. Giới thiệu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ác con trả lời rất là giỏi, rườn rau này có rất là nhiều rau phải không các co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ác con biết không chú Phạm Hổ đã sáng tác rất là nhiều bài thơ trong đó có bài thơ nói về các loại rau đó là bài:" Bắp Cải Xanh" bài thơ rất là hay vậy các con có muốn cô đọc bài thơ này không nào?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3. Hướng dẫn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Hoạt động 1: Cô đọc mẫu và đàm thoại, trích dẫ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ô đọc lần 1+ lần 2: đọc diễn cả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Lần 3: vừa đọc vừa cho trẻ xem tranh minh hoạ( kết hợp giảng giải nội dung bài thơ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Đàm thoạ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  <w:r>
              <w:rPr/>
              <w:t>+ Các con vừa nghe cô đọc bài thơ gì vậy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  <w:r>
              <w:rPr/>
              <w:t>+ Bài thơ của tác giả nào sáng tác vậy các co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  <w:r>
              <w:rPr/>
              <w:t>+ Cây bắp cải màu gì các co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  <w:r>
              <w:rPr/>
              <w:t>+ Lá cải được sắp như thế nào các co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              </w:t>
            </w:r>
            <w:r>
              <w:rPr/>
              <w:t>+ Búp cải non nằm ở đâu các co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iáo dục trẻ: Bắp cải là loại rau chứa rất nhiều vitamin. Khi ăn, chúng mình ăn thật nhiều rau để chóng lớn nhé!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Hoạt động 2: Dạy trẻ đọc thơ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ô cho cả lớp đọc bài thơ cùng cô 2 lầ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Cô khuyến khích từng tổ, nhóm thi đua đọc thơ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Mời cá nhân (4 - 5) trẻ đọ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ô nhấn mạnh vào cụm từ “xanh man mát”, “sắp vòng tròn”. Cô chú ý sửa sai cho trẻ, cho trẻ nhắc lạ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ô và trẻ đọc thơ diễn cảm lại bài thơ. Hỏi để trẻ nhắc lại tên bài thơ, tên tác giả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ô nhận xét, khen trẻ và GD trẻ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4. Củng cố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Vừa rồi các con đọc bài thơ gì vậy?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ác con phải biết chăm sóc tất cả các loại rau và phải ăn thật nhiều rau xanh để cơ thể khoẻ mạnh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5: kết thúc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ô và trẻ hát bài "cây bắp cải" và đi ra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rẻ quan sá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rẻ trả lờ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Có ạ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rẻ lắng nghe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rẻ trả lờ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rẻ đọc thơ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rẻ đọc các từ theo cô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 Trẻ đọc lại bài thơ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Trẻ trả lờ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rẻ hát cùng c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88"/>
        <w:jc w:val="both"/>
        <w:outlineLvl w:val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2:00Z</dcterms:created>
  <dc:creator>Administrator</dc:creator>
  <dc:description/>
  <cp:keywords/>
  <dc:language>en-US</dc:language>
  <cp:lastModifiedBy>User</cp:lastModifiedBy>
  <dcterms:modified xsi:type="dcterms:W3CDTF">2015-04-17T07:42:00Z</dcterms:modified>
  <cp:revision>2</cp:revision>
  <dc:subject/>
  <dc:title>TÊN HOẠT ĐỘNG:  VĂN HỌC</dc:title>
</cp:coreProperties>
</file>