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sz w:val="56"/>
          <w:szCs w:val="56"/>
        </w:rPr>
        <w:t>GIÁO ÁN DỰ THI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GIÁO VIÊN GIỎI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Chủ đề Nhánh :  Ngày quân đội nhân dân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Tên hoạt động</w:t>
      </w: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Âm nhạ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ạy vận động: Chú bộ độ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Nghe hát : Chú bộ đội và cơn mư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Trò chơi : Ô của bí mật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èi t</w:t>
        <w:softHyphen/>
        <w:t>îng  :   TrÎ 4 - 5 tuæi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đích – yêu cầ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KiÕn thø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TrÎ nhí tªn bµi h¸t,tªn t¸c gi¶ vµ hiÓu néi dung bµi h¸t “ Chó bé </w:t>
      </w:r>
      <w:r>
        <w:rPr>
          <w:rFonts w:cs="Times New Roman" w:ascii="Times New Roman" w:hAnsi="Times New Roman"/>
          <w:sz w:val="28"/>
          <w:szCs w:val="28"/>
        </w:rPr>
        <w:t>đội ”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TrÎ h¸t ®óng giai ®iÖu,nhÞp ®iÖu cña bµi h¸t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Th«ng qua m«n häc trÎ nhËn biÕt ®</w:t>
        <w:softHyphen/>
        <w:t>îc mét sè kiÕn thøc vÒ chñ ®Ò Mét sè ngh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 Kü n¨ng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TrÎ cã kü n¨ng ca h¸t, h¸t ®óng lêi,h¸t to râ rµng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TrÎ cã kü n¨ng h¸t kÕt hîp vËn ®énngh theo bµi h¸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Th¸i ®é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- TrÎ yªu thÝch m«n häc,høng thó tham gia vµo c¸c ho¹t ®éng cña m«n häc. </w:t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- Gi¸o dôc trÎ lßng biÕt ¬n chó bé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 vµ cã mong </w:t>
        <w:softHyphen/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sz w:val="28"/>
          <w:szCs w:val="28"/>
        </w:rPr>
        <w:t>c trë thµnh ng</w:t>
        <w:softHyphen/>
        <w:t>êi cã Ých cho x· hé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ChuÈn b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§å dïng cña c«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Gi¸o ¸n  ®Çy ®ñ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Nh¹c, mò,trang phôc,m¸y vi tÝnh cã chuÈn bÞ c¸c « cöa kú diÖ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§å dïng cña trÎ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Chç ngåi cña trÎ hîp lý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GhÕ ngåi cho trÎ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III) Tæ chøc h</w:t>
      </w:r>
      <w:r>
        <w:rPr>
          <w:rFonts w:cs="Times New Roman" w:ascii="Times New Roman" w:hAnsi="Times New Roman"/>
          <w:b/>
          <w:sz w:val="28"/>
          <w:szCs w:val="28"/>
        </w:rPr>
        <w:t>oạt động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</w:t>
      </w:r>
    </w:p>
    <w:tbl>
      <w:tblPr>
        <w:tblW w:w="87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2842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cña c«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¹t ®éng cña trÎ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Ổn định tổ chức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c con l¹i ®©y víi c« nµo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ho c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ơng </w:t>
            </w:r>
            <w:r>
              <w:rPr>
                <w:sz w:val="28"/>
                <w:szCs w:val="28"/>
              </w:rPr>
              <w:t xml:space="preserve"> hái c¸c con ®· cã 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>c  m¬ ch</w:t>
              <w:softHyphen/>
              <w:t xml:space="preserve">a? ThÕ con 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</w:t>
            </w:r>
            <w:r>
              <w:rPr>
                <w:sz w:val="28"/>
                <w:szCs w:val="28"/>
              </w:rPr>
              <w:t>c sau nµy sÏ lµm nghÒ g×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hiÖm vô cña chó c«ng an,b¸c sÜ ... lµ g×?vËy c« chóc cho </w:t>
              <w:softHyphen/>
              <w:t>íc m¬ cña c¸c con sÏ trë thµnh hiÖn thùc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 xml:space="preserve"> !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C« bËt mÝ cho c¸c con biÕt nhÐ,c« còng cã </w:t>
              <w:softHyphen/>
              <w:t xml:space="preserve">íc m¬ ®Êy . Ngay tõ nhá c« ®· cã uíc m¬ sau nµy sÎ trë thµnh c« gi¸o ®Êy vµ ®Õn b©y giê </w:t>
              <w:softHyphen/>
              <w:t>íc m¬ Êy ®· trë thµnh hiÖn thùc ch</w:t>
              <w:softHyphen/>
              <w:t>a c¸c con? §óng råi c« vµ c¸c con ®</w:t>
              <w:softHyphen/>
              <w:t>îc d¹y vµ häc d</w:t>
              <w:softHyphen/>
              <w:t>íi m¸i tr</w:t>
              <w:softHyphen/>
              <w:t>êng th©n yªu lµ nhê mét phÇn ®ãng gãp kh«ng nhá cña ai ®ang ngµy ®ªm canh gi÷ bÇu trêi b×nh yªn cïa tæ quèc nh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hÕ c¸c con cã yªu chó bé ®éi kh«ng? C¸c con ph¶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G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ới thiệu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vui, tin vui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« võa nhËn ®</w:t>
              <w:softHyphen/>
              <w:t>îc tin rÊt vui lµ s¾p ®Õn ngµy 22/12 lµ ngµy tÕt cña c¸c chó bé ®éi tr</w:t>
              <w:softHyphen/>
              <w:t>êng MÇm non H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ạo</w:t>
            </w:r>
            <w:r>
              <w:rPr>
                <w:sz w:val="28"/>
                <w:szCs w:val="28"/>
              </w:rPr>
              <w:t xml:space="preserve"> cã tæ chøc cuéc thi : Chóng t«i lµ chiÕn sÜ giµnh cho c¸c b¹n nhÝ chóng m×nh ®Êy. C¸c con cã muèn tham dù kh«ng ? VËy chóng m×nh h·y mau vÒ chç ®Ó s©n ch¬i ®</w:t>
              <w:softHyphen/>
              <w:t>îc b¾t ®Çu nµo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in chµo mõng tÊt c¶ c¸c bÐ ®Õn víi ch</w:t>
              <w:softHyphen/>
              <w:t>¬ng tr×nh chóng t«i lµ chiÕn sÜ ngµy h«m nay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Sau ®©y c« xin tr©n träng giíi thiÖu vÒ d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ới</w:t>
            </w:r>
            <w:r>
              <w:rPr>
                <w:sz w:val="28"/>
                <w:szCs w:val="28"/>
              </w:rPr>
              <w:t xml:space="preserve"> ch</w:t>
              <w:softHyphen/>
              <w:t>¬ng tr×nh chóng t«i lµ chiÕ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ĩ</w:t>
            </w:r>
            <w:r>
              <w:rPr>
                <w:sz w:val="28"/>
                <w:szCs w:val="28"/>
              </w:rPr>
              <w:t xml:space="preserve"> h«m nay cã 3 ®éi ch¬i:1 lµ ®éi bé binh ,2 l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éi  h¶i qu©n ,3 lµ ®éi biªn phßng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in chµo tÊt c¶ c¸c bÐ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Êt vinh dù cho c« ®</w:t>
              <w:softHyphen/>
              <w:t>îc lµm ng</w:t>
              <w:softHyphen/>
              <w:t>êi dÉn ch</w:t>
              <w:softHyphen/>
              <w:t>¬ng tr×nh trong s©n ch¬i ngµy h«m nay vµ mét thµnh phÇn kh«ng thÓ thiÕu trong s©n ch¬i nµy ®ã lµ ban gi¸m kh¶o do 2 c« gi¸o trong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ờng</w:t>
            </w:r>
            <w:r>
              <w:rPr>
                <w:sz w:val="28"/>
                <w:szCs w:val="28"/>
              </w:rPr>
              <w:t xml:space="preserve"> sÏ lµm ban gi¸m kh¶o cho cuéc thi ngµy h«m nay ®Ò nghÞ c¸c con næ 1 trµng ph¸o t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ật ròn rã</w:t>
            </w:r>
            <w:r>
              <w:rPr>
                <w:sz w:val="28"/>
                <w:szCs w:val="28"/>
              </w:rPr>
              <w:t xml:space="preserve"> ®Ó chµo ®ãn c¸c c« nµ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§Õn víi s©n ch¬i chóng t«i lµ chiÕn sÜ h«m nay chóng ta sÎ tr¶i qua 3 phÇn thi :1 giao l</w:t>
              <w:softHyphen/>
              <w:t>u v¨n nghÖ, 2 vui cïng chiÕn sÜ , 3 .« cöa bÝ mË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 Ôn hát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ë ®Çu ch</w:t>
              <w:softHyphen/>
              <w:t xml:space="preserve">¬ng tr×nh lµ tiÕt môc chµo mõng víi bµi h¸t Chó bé ®éi nh¹c vµ lêi cña Hoµng Hà do c« Th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ương</w:t>
            </w:r>
            <w:r>
              <w:rPr>
                <w:sz w:val="28"/>
                <w:szCs w:val="28"/>
              </w:rPr>
              <w:t xml:space="preserve"> thÓ hiÖn xin mêi c¸c bÐ l¾ng nghe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« h¸t lÇn 1 thÓ hiÖn diÔn c¶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« võa h¸t bµi h¸t g× ? cña ai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µi h¸t nãi vÒ ai nhØ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át với giai điệu nhẹ nhàng ,êm dịu đã nói nên được tình cảm yêu mến của các bạn nhỏ đối với các chú bộ đội đấ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in mêi tÊt c¶ c¸c con h·y ®øng lªn thÓ hiÖn t×nh c¶m qua bµi h¸t cïng c« nµo.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8"/>
                <w:szCs w:val="28"/>
              </w:rPr>
              <w:t>C¶ líp h¸t lÇn 1 ( ®øng h¸t diÔn c¶m)</w:t>
            </w:r>
          </w:p>
          <w:p>
            <w:pPr>
              <w:pStyle w:val="Normal"/>
              <w:ind w:left="-10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Ó h×nh ¶nh cña chó bé ®éi ®</w:t>
              <w:softHyphen/>
              <w:t>îc hiÖn lªn ®Ñp h¬n n÷a xin mêi c¸c con sÏ h¸t thËt hay bµi h¸t mét lÇn n÷a nµo.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8"/>
                <w:szCs w:val="28"/>
              </w:rPr>
              <w:t xml:space="preserve">C¶ líp h¸t lÇn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đưa tay về tổ nào tổ đó hát 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ẻ há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ết hợp dụng cụ âm nhạc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8"/>
                <w:szCs w:val="28"/>
              </w:rPr>
              <w:t>C¸c con h¸t rÊt hay xin c¶m ¬n c¸c co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Dạy vận độ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au ®©y xin mêi 3 ®éi ch¬i ®Õn víi phÇn thi tµi n¨ng qua bµi h¸t: Chó bé ®éi c¸c ®éi ch¬i chó ý sau khi  ng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</w:t>
            </w:r>
            <w:r>
              <w:rPr>
                <w:sz w:val="28"/>
                <w:szCs w:val="28"/>
              </w:rPr>
              <w:t>i dÉn ch</w:t>
              <w:softHyphen/>
              <w:t>¬ng tr×nh h¸t vµ móa bµi chó bé ®éi xong ®éi nµo thÓ hiÖn gièng ng</w:t>
              <w:softHyphen/>
              <w:t>êi dÉn ch</w:t>
              <w:softHyphen/>
              <w:t>¬ng tr×nh ®éi Êy sÏ giµnh chiÕn th¾ng. C¸c con nghe 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õ chưa nào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Ëy c¸c con h·y chó ý xem c« thÓ hiÖn nh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« h¸t vµ móa lÇn 1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« ®· thÓ hiÖn phÇn n¨ng khiÕu cña m×nh xong råi ®Êy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Ëy ®Ó dÔ dµng thÓ hiÖn h¬n víi c¸c ®éi ch¬i, c¸c con h·y chó ý xem c« lµm nh</w:t>
              <w:softHyphen/>
              <w:t xml:space="preserve"> thÕ nµo nhÐ?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C« sÏ móa minh ho¹ theo bµi h¸t tõ ®Çu ®Õn cuèi bµi </w:t>
            </w:r>
            <w:r>
              <w:rPr>
                <w:i/>
                <w:sz w:val="28"/>
                <w:szCs w:val="28"/>
              </w:rPr>
              <w:t>chó bé ®éi.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a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ú mang sú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hai tay cô nắm tay để lên vai giả như chú bộ đội mang sung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ũ cài ngôi sao đẹp x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: Tay phải cô đưa tên đầu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 trong hàng ngũ chú hành quân trông thật nh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chân dậm tay vung đi một ha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hú bộ đội chúng cháu yêu chú lắm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i tay chéo trước ngự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úng chắc trong tay chú canh giữ cho hòa bì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tay giả mang súng đi một hai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¸c con ®· quan s¸t phÇn thÓ hiÖn cña c« ch</w:t>
              <w:softHyphen/>
              <w:t>a? VËy b©y giê c¸c con h·y xem c« h¸t vµ móa l¹i nh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C« móa lÇn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hưởng ứng cùng cô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ho c« hái: C¸c ®éi ch¬i ®· s½n sµng b</w:t>
              <w:softHyphen/>
              <w:t>íc vµo phÇn thi cña m×nh ch</w:t>
              <w:softHyphen/>
              <w:t>a ?       VËy ®Ó lÊy l¹i tù tin, b×nh tÜnh cho 3 ®éi th× c« xin mêi tÊt c¶ c¸c con h·y ®øng lªn vµ thÓ hiÖn cïng c« nµ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õa råi c« thÊy c¸c con thÓ hiÖn rÊt giái, c« khen c¸c con nµo. Vµ sau ®©y xin mêi 3 ®éi b</w:t>
              <w:softHyphen/>
              <w:t>íc vµo phÇn thi cña m×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in mêi : §éi H¶i qu©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§éi Biªn phß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§éi Bé b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 c« söa sa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« mêi mçi tæ 1 b¹n nam lªn biÓu diÔn. c« söa sa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« mêi mçi tæ 1 b¹n n÷ lªn biÓu di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 c« söa sai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êi mét mÇm tµi n¨ng ®Çy triÓn väng lªn biÓu di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in chóc mõng c¸c bÐ ®· thÓ hiÖn tèt phÇn thi n¨ng khiÕu cña m×nh. TiÕp theo chóng ta sÏ b</w:t>
              <w:softHyphen/>
              <w:t xml:space="preserve">íc sang phÇn thi thø 2 vui cïng nghÖ s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 : Nghe h¸t :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 bộ đội và cơn mư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¸c con ¹ c¸c chó bé ®éi dï hµnh qu©n vÊt v¶ qua bao n¾ng m</w:t>
              <w:softHyphen/>
              <w:t>a nh</w:t>
              <w:softHyphen/>
              <w:t>ng chÝnh nh÷ng h¹t m</w:t>
              <w:softHyphen/>
              <w:t>a Êy l¹i lµm cho c¸c chó yªu ®êi h¬n vµ nã ®· nÈy thµnh nh÷nh nèt nh¹c khiÕn nhµ th¬ T« §«ng H¶i ®· s¸ng t¸c lªn bµi h¸t Chó bé 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i</w:t>
            </w:r>
            <w:r>
              <w:rPr>
                <w:sz w:val="28"/>
                <w:szCs w:val="28"/>
              </w:rPr>
              <w:t xml:space="preserve"> vµ c¬n m</w:t>
              <w:softHyphen/>
              <w:t xml:space="preserve">a và s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ây bài hát chú bộ đội và cơn mưa do cô Thu Hương biểu diễn xin mời các con cùng thưởng thức 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« h¸t lÇn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 giới thiệu tên bài hát , tên tác gi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Bµi h¸t nãi vÒ ai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§iÒu g× ®· x¶y ra víi chó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¸c con thÊy bµi h¸t cã hay kh«ng? B©y giê c« sÏ võa h¸t võa thÓ hiÖn ®iÖu móa cho c¸c con cïng xem nh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« h¸t kÕt hîp móa lÇn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4 trß ch¬i: </w:t>
            </w:r>
            <w:r>
              <w:rPr>
                <w:rFonts w:cs=".VnTimeH" w:ascii=".VnTimeH" w:hAnsi=".VnTimeH"/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 xml:space="preserve"> cöa k× diÖu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in mêi c¸c b¹n h·y h</w:t>
              <w:softHyphen/>
              <w:t>íng m¾t lªn mµn h×nh trªn ®©y cã c¸c « cöa cã c¸c mµu kh¸c nha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Ó tªn c¸c mµu cña « cöa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rong nh÷ng « cöa nhiÒu mµu s¾c nµy cã rÊt nhiÒu ®iÒu k× diÖu ®Êy, c¸c con cã muçn kh¸m ph¸ kh«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Ëy b©y giê 3 ®éi, mçi ®éi sÏ cö ra 1 b¹n ®éi tr</w:t>
              <w:softHyphen/>
              <w:t>ëng ®¹i diÖn cho ®éi m×nh chon mét « cöa vµ c« sÏ më « cöa ®ã ra, bªn trong « cöa cã h×nh ¶nh g× th× c¸c con sÏ h¸t bµi h¸t cã néi dung vÒ h×nh ¶nh ®ã. C¸c con ®· nghe râ ch</w:t>
              <w:softHyphen/>
              <w:t>a nµ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« mêi lÇn l</w:t>
              <w:softHyphen/>
              <w:t>ît c¸c ®éi thÓ hiÖ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in mêi : §éi H¶i qu©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§éi Biªn phß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§éi Bé bi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 nhận xét tuyên bố đội giải nhất ,nhì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Củng c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ô củng cố lại kiến thức , gd trẻ yêu quý và biết ơn các chú bộ độ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KÕt thóc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Thay mÆt ban tæ chøc, chóc mõng c¶ 3 ®éi ®· rÊt xuÊt s¾c trong héi thi ngµy h«m nay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Î xóm xÝt quanh c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ó c«ng an,b¸c sÜ,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Î tr¶ lê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Î tr¶ lê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ó bé ®éi 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Î tr¶ lê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ã 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Î vÒ chç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Î vç t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Î vç tay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Î vç t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Î chó ý l¾ng nghe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ó bé ®éi cña t¸c gi¶ Hoµng Hà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Î quan s¸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g</w:t>
            </w:r>
            <w:r>
              <w:rPr>
                <w:sz w:val="28"/>
                <w:szCs w:val="28"/>
              </w:rPr>
              <w:t xml:space="preserve"> ¹!</w:t>
            </w:r>
          </w:p>
          <w:p>
            <w:pPr>
              <w:pStyle w:val="Normal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Î quan s¸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rÎ l¾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Î quan s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ó bé ®éi vµ c¬n m</w:t>
              <w:softHyphen/>
              <w:t xml:space="preserve">a cña t¸c gi¶ T« §«ng H¶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Î tr¶  lêi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Æp m</w:t>
              <w:softHyphen/>
              <w:t xml:space="preserve">a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Î tr¶ lê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ã 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Î vç tay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Çn l</w:t>
              <w:softHyphen/>
              <w:t xml:space="preserve">ît 3 ®éi h¸t nh÷ng bµi h¸t theo chñ ®iÓm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.VnTime" w:hAnsi=".VnTim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Times New Roman"/>
      <w:b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10:00Z</dcterms:created>
  <dc:creator>User</dc:creator>
  <dc:description/>
  <cp:keywords/>
  <dc:language>en-US</dc:language>
  <cp:lastModifiedBy>User</cp:lastModifiedBy>
  <cp:lastPrinted>2015-12-19T10:16:00Z</cp:lastPrinted>
  <dcterms:modified xsi:type="dcterms:W3CDTF">2015-12-21T03:10:00Z</dcterms:modified>
  <cp:revision>2</cp:revision>
  <dc:subject/>
  <dc:title>                                             Gi¸o ¸n</dc:title>
</cp:coreProperties>
</file>