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ÁN DỰ THI GIÁO VIÊN GIỎI CẤP CƠ S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HOẠT ĐỘNG: Âm nhạ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ạy vận động minh họa: Chú bộ độ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he hát: Chú bộ đội và cơn mư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: Nghiệp ngh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ượng: Trẻ 5 – 6  tuổ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25-30 phú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 thực hiện: Trần Thị Thu Hươ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ày soạn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dạy: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đích – yêu cầ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KiÕn thøc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TrÎ nhí tªn bµi h¸t, tªn t¸c gi¶ vµ hiÓu néi dung bµi h¸t “ Chó bé </w:t>
      </w:r>
      <w:r>
        <w:rPr>
          <w:rFonts w:cs="Times New Roman" w:ascii="Times New Roman" w:hAnsi="Times New Roman"/>
          <w:sz w:val="28"/>
          <w:szCs w:val="28"/>
        </w:rPr>
        <w:t>đội ”. Hát đúng giai điệu, nhịp điệu bài há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</w:t>
      </w:r>
      <w:r>
        <w:rPr>
          <w:rFonts w:cs="Times New Roman" w:ascii="Times New Roman" w:hAnsi="Times New Roman"/>
          <w:sz w:val="28"/>
          <w:szCs w:val="28"/>
        </w:rPr>
        <w:t>ẻ biết vận động minh họa theo lời bài hát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- Kü n¨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TrÎ cã kü n¨ng ca h¸t, h¸t ®óng giai </w:t>
      </w:r>
      <w:r>
        <w:rPr>
          <w:rFonts w:cs="Times New Roman" w:ascii="Times New Roman" w:hAnsi="Times New Roman"/>
          <w:sz w:val="28"/>
          <w:szCs w:val="28"/>
        </w:rPr>
        <w:t>điệu bài hát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Î cã kü n¨ng h¸t kÕt hîp vËn ®éng theo bµi h¸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- </w:t>
      </w:r>
      <w:r>
        <w:rPr>
          <w:rFonts w:cs="Times New Roman" w:ascii="Times New Roman" w:hAnsi="Times New Roman"/>
          <w:b/>
          <w:sz w:val="28"/>
          <w:szCs w:val="28"/>
        </w:rPr>
        <w:t>Giáo dục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TrÎ yªu thÝch m«n häc, høng thó tham gia vµo c¸c ho¹t ®éng cña m«n häc. </w:t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Gi¸o dôc trÎ lßng biÕt ¬n chó bé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 vµ cã mong </w:t>
        <w:softHyphen/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sz w:val="28"/>
          <w:szCs w:val="28"/>
        </w:rPr>
        <w:t>c trë thµnh ng</w:t>
        <w:softHyphen/>
        <w:t>êi cã Ých cho x· hé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ChuÈn b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§å dïng cña c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Nhạc không lời bài hát: Chú bộ đội, chú bộ đội và cơn mưa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Đĩa hình bài hát Chú bộ đội và cơn mưa</w:t>
      </w:r>
      <w:r>
        <w:rPr>
          <w:sz w:val="28"/>
          <w:szCs w:val="28"/>
        </w:rPr>
        <w:t>, trang phôc b</w:t>
      </w:r>
      <w:r>
        <w:rPr>
          <w:rFonts w:cs="Times New Roman" w:ascii="Times New Roman" w:hAnsi="Times New Roman"/>
          <w:sz w:val="28"/>
          <w:szCs w:val="28"/>
        </w:rPr>
        <w:t xml:space="preserve">ộ độ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 - §å dïng cña tr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Dụng cụ âm nhạc: trống, lắc, phách tre, xắc xô…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rang phục bộ đ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III) Tæ chøc h</w:t>
      </w:r>
      <w:r>
        <w:rPr>
          <w:rFonts w:cs="Times New Roman" w:ascii="Times New Roman" w:hAnsi="Times New Roman"/>
          <w:b/>
          <w:sz w:val="28"/>
          <w:szCs w:val="28"/>
        </w:rPr>
        <w:t>oạt động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2943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c«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¹t ®éng cña trÎ</w:t>
            </w:r>
          </w:p>
        </w:tc>
      </w:tr>
      <w:tr>
        <w:trPr>
          <w:trHeight w:val="2608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Ổn định tổ c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ôm nay cô thấy các con mặc trang phục rất đẹp. Các con có biết mình đang mặc trang phụ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ủa nghề nào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À đúng rồi! Đó là trang phục của chú bộ đội đấ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1 bài hát rất hay nói về chú bộ đội mà chúng mì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ề chú bộ đội ạ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được học rồi. Các con cùng chú ý lắng  nghe nhé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mở 1 đoạn giai điệu của bài hát cho trẻ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ó là giai điệu của bài hát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À đúng rồi! Đó là giai điệu của bài hát: “Chú bộ đội” của tác giả Hoàng Hà đấ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Hoạt động: 1. Dạy vận động minh họa: Chú bộ độ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*) Ôn há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ần 1: Hát kết hợp nhún nhảy theo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ần 2: Hát dưới hình thức nâng cao khi cô đưa tay về tổ nào tổ đó h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*) Dạy vận động minh họ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vận động lần 1: kết hợp nhạc đ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vận động lần 2: phân tích động tác ( không nhạ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vận động minh họ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 1: “Vai chú mang súng”  Hai tay giả bồng súng (đưa lên trên vai), chân dậm mạnh theo nhịp bài h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 2: Mũ cài ngôi sao đẹp xinh” Tay phải cô đưa qua đầu, mắt nhìn theo t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 3: “Đi trong ….. trông thật nhanh”  Hai vung tự nhiên, dậm chân đều theo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 4: “Chú bộ đội…. yêu chú lắm”  Đứng tại chỗ 1tay chống hông, 1tay đưa ra phía trước vẫy nhẹ 2 cái vào từ “chú, đội”, rồi từ từ đặt lên ngực vào từ “lắm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ng tác 5: “Súng chắc….hòa bình”  Hai tay bồng súng, chân dậm mạnh theo nhị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hát và vận động minh họa theo cô từ đầu cho đến hết bài 2 lần ( Không nhạc và sửa sai cho tr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từng tổ thực hiện ( kết hợp nhạc đệm). Cô quan sát sửa sai kịp thời cho tr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nhóm trẻ lên thực hiện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vận động minh họ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oài những động tác minh họa cô vừa dạy có bạn nào nghĩ ra vận động khác khô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mời trẻ lên vận động theo ý tưởng của tr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bài hát “Chú bộ đội” các con thấy chú bộ có nhiệm vụ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 bài hát này các con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: Nghe h¸t: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 bộ đội và cơn mư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+ C« h¸t lÇn 1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ết hợp nhạc đệ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 giới thiệu tên bài hát, tên tác gi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ng nội dung bài hát: Các chú bộ đội dù ngày đêm canh giữ biên cương hải đảo rất vất vả nhưng chú vẫn luôn vui tươi, yêu đ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con thấy giai điệu bài hát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hát lần 2: kết hợp mời trẻ nhún nhảy hưởng ứng cùng c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hát lần 3: Cô kết hợp vận động minh họa, trẻ hưởng ứng cùng c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trẻ tên bài vừa học? Được nghe hát bài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dục trẻ yêu quý và biết ơn các chú bộ đội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KÕt thóc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 nhận xét tuyên dương tr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đoán: Bài hát “Chú bộ đội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lắng nghe - quan s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ắng nghe -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vận động minh họ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vận độ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ỗ tay theo nhịp, theo phách,  nhún nhảy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vận động sáng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nh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 hòa bình cho quê h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đất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oan ngoãn, học giỏi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ui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ơi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óm h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ghe -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Î l¾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4:00Z</dcterms:created>
  <dc:creator>Admin</dc:creator>
  <dc:description/>
  <dc:language>en-US</dc:language>
  <cp:lastModifiedBy>Admin</cp:lastModifiedBy>
  <dcterms:modified xsi:type="dcterms:W3CDTF">2018-01-11T08:14:00Z</dcterms:modified>
  <cp:revision>2</cp:revision>
  <dc:subject/>
  <dc:title/>
</cp:coreProperties>
</file>