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ÁO ÁN DỰ THI GIÁO VIÊN DẠY GIỎI CẤP TRƯỜ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ÊN HOẠT ĐỘNG: LÀM QUEN VỚI CHỮ CÁI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nl-NL"/>
        </w:rPr>
        <w:t xml:space="preserve">                                </w:t>
      </w:r>
      <w:r>
        <w:rPr>
          <w:b/>
          <w:sz w:val="28"/>
          <w:szCs w:val="28"/>
          <w:lang w:val="fr-FR"/>
        </w:rPr>
        <w:t>Làm quen với chữ cái i, t, 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ạt động bổ trợ: Trò chơi: Tập tầm vông, Vòng quay kì diệu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ủ đề: Nghề nghiệ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ối tượng: Trẻ 5- 6 tuổi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Thời gian: 30 - 35 phú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áo viên thực hiện: Trần Thị Thu Hươ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ày soạn: 19/11/2017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ày dạy: 22/11/201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MỤC ĐÍCH – YÊU CẦU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/ Kiến thức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ẻ nhận biết và phát âm đúng các chữ cái </w:t>
      </w:r>
      <w:r>
        <w:rPr>
          <w:b/>
          <w:sz w:val="28"/>
          <w:szCs w:val="28"/>
          <w:lang w:val="nl-NL"/>
        </w:rPr>
        <w:t xml:space="preserve">i, t, c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ẻ nhận ra âm và chữ cái </w:t>
      </w:r>
      <w:r>
        <w:rPr>
          <w:b/>
          <w:sz w:val="28"/>
          <w:szCs w:val="28"/>
          <w:lang w:val="nl-NL"/>
        </w:rPr>
        <w:t>i, t, c</w:t>
      </w:r>
      <w:r>
        <w:rPr>
          <w:sz w:val="28"/>
          <w:szCs w:val="28"/>
          <w:lang w:val="nl-NL"/>
        </w:rPr>
        <w:t xml:space="preserve"> trong tiếng và từ trọn vẹ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ẻ nhận biết được cấu tạo của 3 chữ cái </w:t>
      </w:r>
      <w:r>
        <w:rPr>
          <w:b/>
          <w:sz w:val="28"/>
          <w:szCs w:val="28"/>
          <w:lang w:val="nl-NL"/>
        </w:rPr>
        <w:t>i, t, 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ẻ nhận biết sự giống và khác nhau giữa chữ </w:t>
      </w:r>
      <w:r>
        <w:rPr>
          <w:b/>
          <w:sz w:val="28"/>
          <w:szCs w:val="28"/>
          <w:lang w:val="nl-NL"/>
        </w:rPr>
        <w:t>i</w:t>
      </w:r>
      <w:r>
        <w:rPr>
          <w:sz w:val="28"/>
          <w:szCs w:val="28"/>
          <w:lang w:val="nl-NL"/>
        </w:rPr>
        <w:t xml:space="preserve"> và chữ </w:t>
      </w:r>
      <w:r>
        <w:rPr>
          <w:b/>
          <w:sz w:val="28"/>
          <w:szCs w:val="28"/>
          <w:lang w:val="nl-NL"/>
        </w:rPr>
        <w:t>t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/ Kỹ năn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kỹ năng so sánh, khả năng quan sát, chú ý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- Rèn kỹ năng phát âm chính xác chữ cái </w:t>
      </w:r>
      <w:r>
        <w:rPr>
          <w:b/>
          <w:sz w:val="28"/>
          <w:szCs w:val="28"/>
          <w:lang w:val="nl-NL"/>
        </w:rPr>
        <w:t>i, t, c</w:t>
      </w:r>
      <w:r>
        <w:rPr>
          <w:sz w:val="28"/>
          <w:szCs w:val="28"/>
          <w:lang w:val="nl-NL"/>
        </w:rPr>
        <w:t xml:space="preserve"> cho trẻ.</w:t>
      </w:r>
    </w:p>
    <w:p>
      <w:pPr>
        <w:pStyle w:val="Normal"/>
        <w:ind w:righ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ông qua các trò chơi phát triển ở trẻ tính nhanh nhẹn, linh hoạt biết phối kết hợp các tri giác để thực hiện trò chơi. </w:t>
      </w:r>
    </w:p>
    <w:p>
      <w:pPr>
        <w:pStyle w:val="Normal"/>
        <w:rPr/>
      </w:pPr>
      <w:r>
        <w:rPr>
          <w:sz w:val="28"/>
          <w:szCs w:val="28"/>
          <w:lang w:val="nl-NL"/>
        </w:rPr>
        <w:t>- Rèn khả năng ghi nhớ có chủ định và phát triển ngôn ngữ, tư duy cho trẻ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/ Giáo dục thái độ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ẻ hứng thú tích cực tham gia vào các hoạt động thực hành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- Trẻ có ý thức yêu quý, trân trọng các ngành nghề trong xã hội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II. CHUẨN BỊ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Đồ dùng cho giáo viên và tr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Đồ dùng của cô: Hình ảnh: Bác sĩ, Thợ may, Cô giáo. </w:t>
      </w:r>
      <w:r>
        <w:rPr>
          <w:sz w:val="28"/>
          <w:szCs w:val="28"/>
        </w:rPr>
        <w:t xml:space="preserve">Thẻ chữ </w:t>
      </w:r>
      <w:r>
        <w:rPr>
          <w:b/>
          <w:sz w:val="28"/>
          <w:szCs w:val="28"/>
        </w:rPr>
        <w:t>i, t, c</w:t>
      </w:r>
      <w:r>
        <w:rPr>
          <w:sz w:val="28"/>
          <w:szCs w:val="28"/>
        </w:rPr>
        <w:t xml:space="preserve">. Bảng gài và các thẻ chữ trong từ trọn vẹn. Cuộn chỉ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ồ dùng của trẻ: </w:t>
      </w:r>
    </w:p>
    <w:p>
      <w:pPr>
        <w:pStyle w:val="Normal"/>
        <w:rPr/>
      </w:pPr>
      <w:r>
        <w:rPr>
          <w:sz w:val="28"/>
          <w:szCs w:val="28"/>
        </w:rPr>
        <w:t xml:space="preserve">+ Mỗi đội một rổ đồ chơi có chứa các chữ cái </w:t>
      </w:r>
      <w:r>
        <w:rPr>
          <w:b/>
          <w:sz w:val="28"/>
          <w:szCs w:val="28"/>
        </w:rPr>
        <w:t>i, t, c</w:t>
      </w:r>
    </w:p>
    <w:p>
      <w:pPr>
        <w:pStyle w:val="Normal"/>
        <w:rPr/>
      </w:pPr>
      <w:r>
        <w:rPr>
          <w:sz w:val="28"/>
          <w:szCs w:val="28"/>
        </w:rPr>
        <w:t xml:space="preserve">+ Vòng thể dục. </w:t>
      </w:r>
    </w:p>
    <w:p>
      <w:pPr>
        <w:pStyle w:val="Normal"/>
        <w:rPr/>
      </w:pPr>
      <w:r>
        <w:rPr>
          <w:b/>
          <w:sz w:val="28"/>
          <w:szCs w:val="28"/>
        </w:rPr>
        <w:t>2. Địa điểm tổ chức:</w:t>
      </w:r>
      <w:r>
        <w:rPr>
          <w:sz w:val="28"/>
          <w:szCs w:val="28"/>
        </w:rPr>
        <w:t xml:space="preserve"> Trong lớp học</w:t>
      </w:r>
    </w:p>
    <w:p>
      <w:pPr>
        <w:pStyle w:val="Normal"/>
        <w:spacing w:before="120" w:after="0"/>
        <w:jc w:val="both"/>
        <w:rPr/>
      </w:pPr>
      <w:r>
        <w:rPr/>
        <w:t>III – TỔ CHỨC HOẠT ĐỘ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135"/>
      </w:tblGrid>
      <w:tr>
        <w:trPr>
          <w:tblHeader w:val="true"/>
          <w:trHeight w:val="3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Ổn định tổ chức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nội dung chủ đề nghề nghiệ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iới thiệu bà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ôm nay cô con mình cùng làm quen với chữ cái </w:t>
            </w:r>
            <w:r>
              <w:rPr>
                <w:b/>
                <w:sz w:val="28"/>
                <w:szCs w:val="28"/>
              </w:rPr>
              <w:t>i, 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nhé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ướng dẫ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Hoạt động 1: Làm quen với chữ  cái i, t,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+) Làm quen với chữ 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âu đố:        Nghề gì chăm sóc bệnh nhâ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Cho ta khỏe mạnh, vui chơi học hành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Là nghề gì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 cho trẻ quan sát hình ảnh bác s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đọc từ “Bác sĩ “ dưới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tìm chữ cái đã học rồi trên bảng gà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giới thiệu và phát âm mẫu 3 lần chữ 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(Cô phát âm chậm cho trẻ nghe và quan sá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nói cách phát âm : Khi phát âm lấy hơi từ lồng ngực, miệng hơi mở ra, lưỡi hơi ấn xuống một tí và phát âm 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cả lớp - tổ - nhóm - cá nhân phát âm (Cô quan sát lắng nghe và sửa sai cho tr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cho trẻ nhận xét cấu tạo chữ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: Cô gọi 2- 3 trẻ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Cô khái quát lại chữ 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gồm: 1 nét thẳng và 1 dấu chấm trên đầu nét thẳ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cho 1 vài trẻ nhắc lại cấu tạo của chữ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giới thiệu chữ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in hoa và chữ 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iết thường và chữ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in thường. 3 chữ này đều gống nhau về cách phát âm, khác nhau về cách viết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) Làm quen với chữ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ho trẻ chơi trò chơi: Tập tầm v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ên tay cô có gì đây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con có biết cuộn chỉ là đồ dùng, dụng cụ không thể thiếu của nghề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ó hình ảnh nghề thợ ma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cho trẻ đọc từ “ thợ may” dưới hình ả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chữ cái còn thiếu trong từ thợ m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hận xét và khen ngợi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ỏi trẻ có bạn nào biết đây là chữ gì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giới thiệu chữ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: Phát âm mẫu 3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nói cách phát âm: Lấy hơi từ lồng ngực miệng hơi há ra, lưỡi từ ngoài vào trong và phát âm </w:t>
            </w: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>- Cho trẻ phát âm theo cả lớp -  tổ- nhóm - cá nhâ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- Cho trẻ quan sát chữ </w:t>
            </w:r>
            <w:r>
              <w:rPr>
                <w:b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lang w:val="pt-PT"/>
              </w:rPr>
              <w:t xml:space="preserve"> và nêu cấu tạo của chữ </w:t>
            </w:r>
            <w:r>
              <w:rPr>
                <w:b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lang w:val="pt-PT"/>
              </w:rPr>
              <w:t xml:space="preserve">: Chữ </w:t>
            </w:r>
            <w:r>
              <w:rPr>
                <w:b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lang w:val="pt-PT"/>
              </w:rPr>
              <w:t xml:space="preserve"> gồm những nét gì 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=&gt; Cô khái quát lại cấu tạo chữ </w:t>
            </w:r>
            <w:r>
              <w:rPr>
                <w:b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lang w:val="pt-PT"/>
              </w:rPr>
              <w:t xml:space="preserve">: Gồm 1 nét thẳng và 1 nét  ngang ngắn nằm trên nét thẳ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- Cô cho 1 vài trẻ nhắc lại cấu tạo của chữ </w:t>
            </w:r>
            <w:r>
              <w:rPr>
                <w:b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- Cô giới thiệu chữ </w:t>
            </w:r>
            <w:r>
              <w:rPr>
                <w:b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lang w:val="pt-PT"/>
              </w:rPr>
              <w:t xml:space="preserve"> in hoa, </w:t>
            </w:r>
            <w:r>
              <w:rPr>
                <w:b/>
                <w:sz w:val="28"/>
                <w:szCs w:val="28"/>
                <w:lang w:val="pt-PT"/>
              </w:rPr>
              <w:t>t</w:t>
            </w:r>
            <w:r>
              <w:rPr>
                <w:sz w:val="28"/>
                <w:szCs w:val="28"/>
                <w:lang w:val="pt-PT"/>
              </w:rPr>
              <w:t xml:space="preserve"> in thường và chữ </w:t>
            </w:r>
            <w:r>
              <w:rPr>
                <w:b/>
                <w:i/>
                <w:sz w:val="28"/>
                <w:szCs w:val="28"/>
                <w:lang w:val="pt-PT"/>
              </w:rPr>
              <w:t>t</w:t>
            </w:r>
            <w:r>
              <w:rPr>
                <w:b/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 xml:space="preserve">viết thường. Giới thiệu cách dùng các chữ trong vở tập viết…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* So sánh chữ </w:t>
            </w: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</w:rPr>
              <w:t xml:space="preserve"> và </w:t>
            </w:r>
            <w:r>
              <w:rPr>
                <w:b/>
                <w:i/>
                <w:sz w:val="28"/>
                <w:szCs w:val="28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ống nhau ở điể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ác nhau ở điể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Cô khái quát lạ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iống nhau : đều có nét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Khác nhau 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ữ</w:t>
            </w:r>
            <w:r>
              <w:rPr>
                <w:b/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</w:rPr>
              <w:t xml:space="preserve"> có dấu chấm ở trên đầu nét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</w:t>
            </w:r>
            <w:r>
              <w:rPr>
                <w:b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 xml:space="preserve"> có nét ngang ngắn nằm trên nét thẳ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) Làm quen với chữ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ùng trẻ trò chuyện về ngày hội các thầy c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có hình ảnh về cô giá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cho trẻ đọc từ “cô giáo” dưới hình 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giới thiệu chữ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: Đây là chữ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, phát âm là </w:t>
            </w:r>
            <w:r>
              <w:rPr>
                <w:b/>
                <w:sz w:val="28"/>
                <w:szCs w:val="28"/>
              </w:rPr>
              <w:t>cờ</w:t>
            </w:r>
            <w:r>
              <w:rPr>
                <w:sz w:val="28"/>
                <w:szCs w:val="28"/>
              </w:rPr>
              <w:t>. Cô phát âm mẫu 3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nói cách phát âm: Khi phát âm lấy hơi từ lồng ngực miệng há ra và phát âm </w:t>
            </w: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>- Cho trẻ phát âm theo tập thể, tổ, cá nhân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Cho trẻ quan sát chữ </w:t>
            </w:r>
            <w:r>
              <w:rPr>
                <w:b/>
                <w:sz w:val="28"/>
                <w:szCs w:val="28"/>
                <w:lang w:val="pt-PT"/>
              </w:rPr>
              <w:t>c</w:t>
            </w:r>
            <w:r>
              <w:rPr>
                <w:sz w:val="28"/>
                <w:szCs w:val="28"/>
                <w:lang w:val="pt-PT"/>
              </w:rPr>
              <w:t xml:space="preserve"> và nêu cấu tạo của chữ </w:t>
            </w:r>
            <w:r>
              <w:rPr>
                <w:b/>
                <w:sz w:val="28"/>
                <w:szCs w:val="28"/>
                <w:lang w:val="pt-PT"/>
              </w:rPr>
              <w:t>c</w:t>
            </w:r>
            <w:r>
              <w:rPr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Cô khái quát lại cấu tạo chữ </w:t>
            </w:r>
            <w:r>
              <w:rPr>
                <w:b/>
                <w:sz w:val="28"/>
                <w:szCs w:val="28"/>
                <w:lang w:val="pt-PT"/>
              </w:rPr>
              <w:t>c</w:t>
            </w:r>
            <w:r>
              <w:rPr>
                <w:sz w:val="28"/>
                <w:szCs w:val="28"/>
                <w:lang w:val="pt-PT"/>
              </w:rPr>
              <w:t xml:space="preserve">: Chữ </w:t>
            </w:r>
            <w:r>
              <w:rPr>
                <w:b/>
                <w:sz w:val="28"/>
                <w:szCs w:val="28"/>
                <w:lang w:val="pt-PT"/>
              </w:rPr>
              <w:t>c</w:t>
            </w:r>
            <w:r>
              <w:rPr>
                <w:sz w:val="28"/>
                <w:szCs w:val="28"/>
                <w:lang w:val="pt-PT"/>
              </w:rPr>
              <w:t xml:space="preserve"> gồm 1 nét cong hở ph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- Cô cho 1 vài trẻ nhắc lại cấu tạo của chữ </w:t>
            </w:r>
            <w:r>
              <w:rPr>
                <w:b/>
                <w:sz w:val="28"/>
                <w:szCs w:val="28"/>
                <w:lang w:val="pt-PT"/>
              </w:rPr>
              <w:t>c</w:t>
            </w:r>
            <w:r>
              <w:rPr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- Cô giới thiệu chữ </w:t>
            </w:r>
            <w:r>
              <w:rPr>
                <w:b/>
                <w:sz w:val="28"/>
                <w:szCs w:val="28"/>
                <w:lang w:val="pt-PT"/>
              </w:rPr>
              <w:t>C</w:t>
            </w:r>
            <w:r>
              <w:rPr>
                <w:sz w:val="28"/>
                <w:szCs w:val="28"/>
                <w:lang w:val="pt-PT"/>
              </w:rPr>
              <w:t xml:space="preserve"> in hoa, c in thường và chữ </w:t>
            </w:r>
            <w:r>
              <w:rPr>
                <w:b/>
                <w:i/>
                <w:sz w:val="28"/>
                <w:szCs w:val="28"/>
                <w:lang w:val="pt-PT"/>
              </w:rPr>
              <w:t>c</w:t>
            </w:r>
            <w:r>
              <w:rPr>
                <w:b/>
                <w:sz w:val="28"/>
                <w:szCs w:val="28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viết thường. 3 chữ này đều gống nhau về cách phát âm, khác nhau về cách viết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(*) Hoạt động 2: Trò chơi luyện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* </w:t>
            </w:r>
            <w:r>
              <w:rPr>
                <w:b/>
                <w:sz w:val="28"/>
                <w:szCs w:val="28"/>
                <w:lang w:val="pt-PT"/>
              </w:rPr>
              <w:t>Trò chơi 1 “ Vòng quay kì diệu”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- </w:t>
            </w:r>
            <w:r>
              <w:rPr>
                <w:sz w:val="28"/>
                <w:szCs w:val="28"/>
                <w:lang w:val="pt-PT"/>
              </w:rPr>
              <w:t>Cách chơi: Các con chú ý lắng nghe, quan sát vòng quay khi kim chỉ vào chữ cái nào con đồng thời phát âm to chữ cái đ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PT"/>
              </w:rPr>
              <w:t>-</w:t>
            </w:r>
            <w:r>
              <w:rPr>
                <w:sz w:val="28"/>
                <w:szCs w:val="28"/>
                <w:lang w:val="pt-PT"/>
              </w:rPr>
              <w:t xml:space="preserve"> Cho trẻ chơi : Cô quan sát sửa sai cho trẻ.</w:t>
            </w:r>
          </w:p>
          <w:p>
            <w:pPr>
              <w:pStyle w:val="Normal"/>
              <w:rPr/>
            </w:pPr>
            <w:r>
              <w:rPr>
                <w:b/>
                <w:color w:val="080808"/>
                <w:sz w:val="28"/>
                <w:szCs w:val="28"/>
                <w:lang w:val="pt-PT"/>
              </w:rPr>
              <w:t>*Trò chơi 3 : “Đội nào nhanh hơn”.</w:t>
            </w:r>
            <w:r>
              <w:rPr>
                <w:color w:val="080808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80808"/>
                <w:sz w:val="28"/>
                <w:szCs w:val="28"/>
                <w:lang w:val="pt-PT"/>
              </w:rPr>
              <w:t xml:space="preserve">- Cách chơi: Cô chia  trẻ thành 3 đội đóng làm bác thợ xây nhiệm vụ của mỗi đội phải bật qua 3 vòng lên tìm chữ cái i, t, c được gắn vào những viên gạch xây thành ngôi nhà chữ i, ngôi nhà chữ t và ngôi nhà chữ c. Thời gian là 1 bản nhạc khi bản nhạc kết thúc đội nào lấy được nhiều gạch đúng chữ của đội mình đội đó dành chiến thắng.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color w:val="080808"/>
                <w:sz w:val="28"/>
                <w:szCs w:val="28"/>
                <w:lang w:val="pt-PT"/>
              </w:rPr>
              <w:t>+ Luật chơi : Mỗi 1 bạn lên chỉ được lấy 1 viên g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>- Cho trẻ chơi sau đó kiểm tra kết quả . NXT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4. Củng cố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Hỏi trẻ lại tên bài 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Giáo dục trẻ có ý thức trong giờ học. Có ý thức yêu quý trân trọng sản phẩm, người lao động trong các ngành nghề khác nha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5. Kết thúc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Nhận xét tuyên dươn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Trẻ trò chuyện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nghe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trả lời : Bác sĩ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đọc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- Trẻ tìm chữ cái đã học 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phát âm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nhận xét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nhắc lại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Trẻ chơi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uộn ch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ợ m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ên tì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quan sát và nêu cấu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ắ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theo ý hiể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 theo ý h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ò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quan sát và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ữ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gồm 1 nét cong hở p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nhắc lại cấu tạo chữ </w:t>
            </w: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 –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quan s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hắc lại tên bài học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ẻ lắng ngh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idungtin"/>
        <w:tabs>
          <w:tab w:val="clear" w:pos="720"/>
          <w:tab w:val="left" w:pos="6372" w:leader="none"/>
        </w:tabs>
        <w:spacing w:lineRule="atLeast" w:line="40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idungtin"/>
        <w:tabs>
          <w:tab w:val="clear" w:pos="720"/>
          <w:tab w:val="left" w:pos="6372" w:leader="none"/>
        </w:tabs>
        <w:spacing w:lineRule="atLeast" w:line="40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idungtin"/>
        <w:tabs>
          <w:tab w:val="clear" w:pos="720"/>
          <w:tab w:val="left" w:pos="6372" w:leader="none"/>
        </w:tabs>
        <w:spacing w:lineRule="atLeast" w:line="40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idungtin">
    <w:name w:val="noidungtin"/>
    <w:basedOn w:val="Normal"/>
    <w:qFormat/>
    <w:pPr>
      <w:spacing w:before="280" w:after="280"/>
    </w:pPr>
    <w:rPr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3:00Z</dcterms:created>
  <dc:creator>Admin</dc:creator>
  <dc:description/>
  <cp:keywords/>
  <dc:language>en-US</dc:language>
  <cp:lastModifiedBy>Admin</cp:lastModifiedBy>
  <dcterms:modified xsi:type="dcterms:W3CDTF">2018-01-11T08:17:00Z</dcterms:modified>
  <cp:revision>3</cp:revision>
  <dc:subject/>
  <dc:title>Thứ…05…</dc:title>
</cp:coreProperties>
</file>