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9" w:leader="none"/>
        </w:tabs>
        <w:spacing w:lineRule="auto" w:line="27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609" w:leader="none"/>
        </w:tabs>
        <w:spacing w:lineRule="auto" w:line="27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609" w:leader="none"/>
        </w:tabs>
        <w:spacing w:lineRule="auto" w:line="276"/>
        <w:rPr>
          <w:rFonts w:ascii=".VnTimeH" w:hAnsi=".VnTimeH" w:cs=".VnTimeH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ÊN HOẠT ĐỘNG</w:t>
      </w:r>
      <w:r>
        <w:rPr>
          <w:sz w:val="32"/>
          <w:szCs w:val="32"/>
          <w:lang w:val="nl-NL"/>
        </w:rPr>
        <w:t>:</w:t>
      </w:r>
      <w:r>
        <w:rPr>
          <w:rFonts w:cs=".VnTimeH" w:ascii=".VnTimeH" w:hAnsi=".VnTimeH"/>
          <w:i/>
          <w:sz w:val="32"/>
          <w:szCs w:val="32"/>
          <w:lang w:val="nl-NL"/>
        </w:rPr>
        <w:t xml:space="preserve">   </w:t>
      </w:r>
      <w:r>
        <w:rPr>
          <w:b/>
          <w:sz w:val="32"/>
          <w:szCs w:val="32"/>
          <w:lang w:val="nl-NL"/>
        </w:rPr>
        <w:t>ThÓ dôc</w:t>
      </w:r>
    </w:p>
    <w:p>
      <w:pPr>
        <w:pStyle w:val="Normal"/>
        <w:tabs>
          <w:tab w:val="clear" w:pos="720"/>
          <w:tab w:val="left" w:pos="169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  <w:t>VĐCB:</w:t>
      </w:r>
      <w:r>
        <w:rPr>
          <w:b/>
          <w:i/>
          <w:sz w:val="32"/>
          <w:szCs w:val="32"/>
          <w:lang w:val="nl-NL"/>
        </w:rPr>
        <w:t xml:space="preserve"> §i theo ®</w:t>
        <w:softHyphen/>
        <w:t>êng ngo»n ngoÌo-BËt qua suèi nhá</w:t>
      </w:r>
    </w:p>
    <w:p>
      <w:pPr>
        <w:pStyle w:val="Normal"/>
        <w:tabs>
          <w:tab w:val="clear" w:pos="720"/>
          <w:tab w:val="left" w:pos="1695" w:leader="none"/>
        </w:tabs>
        <w:spacing w:lineRule="auto" w:line="276" w:before="120" w:after="120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TCV§: B¾t tr</w:t>
        <w:softHyphen/>
        <w:t>íc t¹o d¸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Hoạt động bổ trợ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:  </w:t>
      </w:r>
      <w:r>
        <w:rPr>
          <w:sz w:val="32"/>
          <w:szCs w:val="32"/>
          <w:lang w:val="pt-BR"/>
        </w:rPr>
        <w:t>H¸t  vÒ mét sè con vËt sèng trong rõng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Đối tượng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          :     5-6 tuổi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Giáo viên thực hiện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   : </w:t>
      </w:r>
      <w:r>
        <w:rPr>
          <w:rFonts w:cs="Times New Roman" w:ascii="Times New Roman" w:hAnsi="Times New Roman"/>
          <w:b/>
          <w:i/>
          <w:sz w:val="32"/>
          <w:szCs w:val="32"/>
          <w:lang w:val="pt-BR"/>
        </w:rPr>
        <w:t>Nguyễn Thị Lậ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I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pt-BR"/>
        </w:rPr>
        <w:t>MỤC ĐÍCH YÊU CẦU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 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1.Kiến thức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: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32"/>
          <w:szCs w:val="32"/>
          <w:lang w:val="pt-BR"/>
        </w:rPr>
        <w:t>-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Tr</w:t>
      </w:r>
      <w:r>
        <w:rPr>
          <w:sz w:val="32"/>
          <w:szCs w:val="32"/>
          <w:lang w:val="pt-BR"/>
        </w:rPr>
        <w:t>Î biÕt ®i theo ®</w:t>
        <w:softHyphen/>
        <w:t>êng ngo»n ngh</w:t>
      </w:r>
      <w:r>
        <w:rPr>
          <w:rFonts w:cs="Times New Roman" w:ascii="Times New Roman" w:hAnsi="Times New Roman"/>
          <w:sz w:val="32"/>
          <w:szCs w:val="32"/>
          <w:lang w:val="pt-BR"/>
        </w:rPr>
        <w:t>èo</w:t>
      </w:r>
      <w:r>
        <w:rPr>
          <w:sz w:val="32"/>
          <w:szCs w:val="32"/>
          <w:lang w:val="pt-BR"/>
        </w:rPr>
        <w:t xml:space="preserve"> mét c¸ch thuÇn thôc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32"/>
          <w:szCs w:val="32"/>
          <w:lang w:val="pt-BR"/>
        </w:rPr>
        <w:t>-BiÕt c¸ch bËt xa : hai tay ch</w:t>
      </w:r>
      <w:r>
        <w:rPr>
          <w:rFonts w:cs="Arial" w:ascii="Arial" w:hAnsi="Arial"/>
          <w:sz w:val="32"/>
          <w:szCs w:val="32"/>
          <w:lang w:val="pt-BR"/>
        </w:rPr>
        <w:t>ố</w:t>
      </w:r>
      <w:r>
        <w:rPr>
          <w:sz w:val="32"/>
          <w:szCs w:val="32"/>
          <w:lang w:val="pt-BR"/>
        </w:rPr>
        <w:t>ng h«ng dïng mòi bµn ch©n nhón bËt ra xa</w:t>
      </w:r>
    </w:p>
    <w:p>
      <w:pPr>
        <w:pStyle w:val="Normal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BiÕt ch¬i trß ch¬i </w:t>
      </w:r>
      <w:r>
        <w:rPr>
          <w:rFonts w:cs="Arial" w:ascii="Arial" w:hAnsi="Arial"/>
          <w:sz w:val="32"/>
          <w:szCs w:val="32"/>
        </w:rPr>
        <w:t>“</w:t>
      </w:r>
      <w:r>
        <w:rPr>
          <w:sz w:val="32"/>
          <w:szCs w:val="32"/>
        </w:rPr>
        <w:t>B¾t tr</w:t>
        <w:softHyphen/>
        <w:t>íc t¹o d¸ng</w:t>
      </w:r>
      <w:r>
        <w:rPr>
          <w:b/>
          <w:i/>
          <w:sz w:val="32"/>
          <w:szCs w:val="32"/>
        </w:rPr>
        <w:t>”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Kỹ n</w:t>
      </w:r>
      <w:r>
        <w:rPr>
          <w:rFonts w:cs="Times New Roman" w:ascii="Times New Roman" w:hAnsi="Times New Roman"/>
          <w:b/>
          <w:sz w:val="32"/>
          <w:szCs w:val="32"/>
        </w:rPr>
        <w:t>ă</w:t>
      </w:r>
      <w:r>
        <w:rPr>
          <w:rFonts w:cs="Times New Roman" w:ascii="Times New Roman" w:hAnsi="Times New Roman"/>
          <w:b/>
          <w:sz w:val="32"/>
          <w:szCs w:val="32"/>
        </w:rPr>
        <w:t>ng: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sz w:val="32"/>
          <w:szCs w:val="32"/>
        </w:rPr>
        <w:t>RÌn cho trÎ kü n¨ng vËn ®éng phèi hîp bµn tay vµ bµn ch©n ®Ó di chuyÓn, kü n¨ng bËt xa.</w:t>
      </w:r>
    </w:p>
    <w:p>
      <w:pPr>
        <w:pStyle w:val="Normal"/>
        <w:spacing w:lineRule="auto" w:line="276" w:before="120" w:after="120"/>
        <w:rPr>
          <w:sz w:val="32"/>
          <w:szCs w:val="32"/>
        </w:rPr>
      </w:pPr>
      <w:r>
        <w:rPr>
          <w:sz w:val="32"/>
          <w:szCs w:val="32"/>
        </w:rPr>
        <w:t>- RÌn cho trÎ kh¶ n¨ng vËn ®éng  nhanh nhÑn, linh ho¹t.</w:t>
      </w:r>
    </w:p>
    <w:p>
      <w:pPr>
        <w:pStyle w:val="Normal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- RÌn cho trÎ kü n¨ng ho¹t ®éng tËp thÓ, thùc hiÖn vËn ®«ng theo khÈu lÖnh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Giáo dục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Gi</w:t>
      </w:r>
      <w:r>
        <w:rPr>
          <w:sz w:val="32"/>
          <w:szCs w:val="32"/>
        </w:rPr>
        <w:t>óp trÎ h×nh thµnh nÒ nÕp häc tËp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32"/>
          <w:szCs w:val="32"/>
        </w:rPr>
        <w:t>- Ch¨m tËp luyÖn thÓ dôc thÓ thao, ¨n uèng ®ñ chÊt ®Ó c¬ thÓ lu«n kháe m¹n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HUẨN B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: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ồ dùng: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- S</w:t>
      </w:r>
      <w:r>
        <w:rPr>
          <w:rFonts w:cs=".VnTime" w:ascii=".VnTime" w:hAnsi=".VnTime"/>
          <w:sz w:val="32"/>
          <w:szCs w:val="32"/>
          <w:lang w:val="pt-BR"/>
        </w:rPr>
        <w:t>©n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sz w:val="32"/>
          <w:szCs w:val="32"/>
          <w:lang w:val="pt-BR"/>
        </w:rPr>
        <w:t>tËp s¹ch sÏ hîp vÖ sinh</w:t>
      </w:r>
    </w:p>
    <w:p>
      <w:pPr>
        <w:pStyle w:val="TextBody"/>
        <w:spacing w:lineRule="auto" w:line="276" w:before="120" w:after="120"/>
        <w:jc w:val="both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>-KiÓm tra søc kháe cho trÎ</w:t>
      </w:r>
    </w:p>
    <w:p>
      <w:pPr>
        <w:pStyle w:val="TextBody"/>
        <w:spacing w:lineRule="auto" w:line="276" w:before="120" w:after="120"/>
        <w:jc w:val="both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>- §</w:t>
        <w:softHyphen/>
        <w:t>êng ngo»n ngoÌo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2. Địa điểm:                 </w:t>
      </w:r>
    </w:p>
    <w:p>
      <w:pPr>
        <w:pStyle w:val="Normal"/>
        <w:spacing w:lineRule="auto" w:line="276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Ngoµi s©n: S©n tËp s¹ch sÏ, an toµn. </w:t>
      </w:r>
    </w:p>
    <w:p>
      <w:pPr>
        <w:pStyle w:val="Normal"/>
        <w:spacing w:before="0" w:after="120"/>
        <w:rPr/>
      </w:pPr>
      <w:r>
        <w:rPr/>
        <w:t>III. TỔ CHỨC HOẠT ĐỘ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Ho¹t ®éng cña c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Ho¹t ®éng cña trÎ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Ổn định </w:t>
            </w:r>
            <w:r>
              <w:rPr>
                <w:b/>
                <w:sz w:val="32"/>
                <w:szCs w:val="32"/>
              </w:rPr>
              <w:t>líp:</w:t>
            </w:r>
          </w:p>
          <w:p>
            <w:pPr>
              <w:pStyle w:val="Normal"/>
              <w:spacing w:lineRule="auto" w:line="276" w:before="120" w:after="12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Cho trÎ xÕp hµng theo hiÖu lÖn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rÎ xÕp hµ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Giíi thiÖu bµi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32"/>
                <w:szCs w:val="32"/>
              </w:rPr>
              <w:t>- H«m nay thá mÑ b¶o anh em nhµ thá con vµo rõng h¸i nÊm ®</w:t>
              <w:softHyphen/>
              <w:t>êng vµo rõng rÊt ngo»n ngoÌo vµ l¹i ph¶i bËt qua con suèi nhá vËy h«m nay c« cïng c¸c con gióp c¸c b¹n thá con nhÐ!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V©ng ¹!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  <w:t>3.H</w:t>
              <w:softHyphen/>
              <w:t>íng dÉn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  <w:t>*Ho¹t ®éng 1:</w:t>
            </w:r>
            <w:r>
              <w:rPr>
                <w:b/>
                <w:sz w:val="32"/>
                <w:szCs w:val="32"/>
                <w:lang w:val="pt-BR"/>
              </w:rPr>
              <w:t xml:space="preserve">  Khëi ®éng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« cho trÎ ®i ®éi h×nh vßng trßn h¸t bµi “§è b¹n”, kÕt hîp c¸c kiÓu ch©n, ®i khom,ch¹y chËm, ch¹y nhanh, vÒ hµng däc theo tæ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T©p theo hiÖu lÖnh cña c« gi¸o.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*Ho¹t ®éng 2:</w:t>
            </w:r>
            <w:r>
              <w:rPr>
                <w:b/>
                <w:sz w:val="32"/>
                <w:szCs w:val="32"/>
              </w:rPr>
              <w:t xml:space="preserve"> Träng ®éng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Thùc hiªn bµi tp PT chung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before="120" w:after="120"/>
              <w:jc w:val="both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+ §éng t¸c tay-vai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ai tay đưa trước lên cao</w:t>
            </w:r>
            <w:r>
              <w:rPr>
                <w:sz w:val="32"/>
                <w:szCs w:val="32"/>
              </w:rPr>
              <w:t xml:space="preserve">, mét tay gËp mét tay ruçi ®ång thêi dang ngang råi h¹ xuèng, ®æi bªn.. </w:t>
            </w:r>
            <w:r>
              <w:rPr>
                <w:sz w:val="32"/>
                <w:szCs w:val="32"/>
                <w:lang w:val="pt-BR"/>
              </w:rPr>
              <w:t>(4 lÇn, 8 nhÞp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before="120" w:after="120"/>
              <w:jc w:val="both"/>
              <w:rPr/>
            </w:pPr>
            <w:r>
              <w:rPr>
                <w:rFonts w:eastAsia=".VnTime" w:cs=".VnTime"/>
                <w:sz w:val="32"/>
                <w:szCs w:val="32"/>
                <w:lang w:val="pt-BR"/>
              </w:rPr>
              <w:t xml:space="preserve">  </w:t>
            </w:r>
            <w:r>
              <w:rPr>
                <w:sz w:val="32"/>
                <w:szCs w:val="32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 </w:t>
            </w:r>
            <w:r>
              <w:rPr>
                <w:sz w:val="32"/>
                <w:szCs w:val="32"/>
                <w:lang w:val="pt-BR"/>
              </w:rPr>
              <w:t>§éng t¸c Ch©n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 : </w:t>
            </w:r>
            <w:r>
              <w:rPr>
                <w:sz w:val="32"/>
                <w:szCs w:val="32"/>
                <w:lang w:val="pt-BR"/>
              </w:rPr>
              <w:t>GiËm ch©n t¹i chç h« 1-2. (4 lÇn, 8 nhÞp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before="120" w:after="120"/>
              <w:jc w:val="both"/>
              <w:rPr/>
            </w:pPr>
            <w:r>
              <w:rPr>
                <w:rFonts w:eastAsia=".VnTime" w:cs=".VnTime"/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+ L</w:t>
              <w:softHyphen/>
              <w:t>ng-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Bụng: </w:t>
            </w:r>
            <w:r>
              <w:rPr>
                <w:sz w:val="32"/>
                <w:szCs w:val="32"/>
                <w:lang w:val="pt-BR"/>
              </w:rPr>
              <w:t>Tay chèng h«ng, nghiªng l</w:t>
              <w:softHyphen/>
              <w:t xml:space="preserve">ên. </w:t>
            </w:r>
            <w:r>
              <w:rPr>
                <w:sz w:val="32"/>
                <w:szCs w:val="32"/>
              </w:rPr>
              <w:t>(4 lÇn, 8 nhÞp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ai tay ®</w:t>
              <w:softHyphen/>
              <w:t>a tr</w:t>
              <w:softHyphen/>
              <w:t>íc, vÆn tay vµ m×nh sang bªn. (4 lÇn, 8 nhÞp)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rFonts w:eastAsia=".VnTime" w:cs=".VnTim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+ §éng t¸c bËt: BËt t¸ch khÐp ch©n. (4 lÇn, 8 nhÞp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V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hàng ngang </w:t>
            </w:r>
            <w:r>
              <w:rPr>
                <w:sz w:val="32"/>
                <w:szCs w:val="32"/>
              </w:rPr>
              <w:t>®øng ®èi diÖn nha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®Ó thùc hiÖn vËn ®«ng c¬ b¶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fr-FR"/>
              </w:rPr>
              <w:t>*</w:t>
            </w:r>
            <w:r>
              <w:rPr>
                <w:b/>
                <w:sz w:val="32"/>
                <w:szCs w:val="32"/>
                <w:lang w:val="fr-FR"/>
              </w:rPr>
              <w:t xml:space="preserve"> VËn ®éng c¬ b¶n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«m nay c« cïng c¸c con ®i theo ®</w:t>
              <w:softHyphen/>
              <w:t>êng ngo»n ngoÌo vµ bËt qua suèi nhá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« lµm mÉu cho trÎ xem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LÇn 1: Kh«ng ph©n tÝch ®éng t¸c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LÇn 2: Ph©n tÝch vËn ®éng: §õng tù nhiªn tr</w:t>
              <w:softHyphen/>
              <w:t>íc v¹ch, khi cã hiÖu lÖnh th× ®i theo ®</w:t>
              <w:softHyphen/>
              <w:t>êng ngo»n nghÌo ®Õn hÕt ®</w:t>
              <w:softHyphen/>
              <w:t>êng tay chèng h«ng vµ bËt qua suèi nhá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C« lµm mÉu l¹i lÇn 3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Hai ®Õn ba trÎ cïng lªn thùc hiÖn 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Gäi c¸c trÎ kh¸c lªn nhËn xÐt b¹n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Cho lÇn l</w:t>
              <w:softHyphen/>
              <w:t>ît trÎ thùc hiÖn( c« ®éng viªn khuyÕn khÝch trÎ vµ söa sai cho trÎ)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æ chøc thi ®ua gi÷a hai tæ: Mçi tæ lµ mét ®éi ch¬i, thi ®ua ®I vµ lÊy cµ rèt  , ®éi nµo nhanh th× ®éi ®ã chiÕn th¾ng.( ch¬i 1 lÇn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Thùc hiÖn theo nhÞp ®Õm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Quan s¸t c« thùc hiÖn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Hai trÎ thùc hiÖn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rÎ nhËn xÐt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LÇn l</w:t>
              <w:softHyphen/>
              <w:t>ît trÎ thùc hiÖn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rÎ thùc hiÖ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2"/>
                <w:szCs w:val="32"/>
                <w:u w:val="single"/>
              </w:rPr>
              <w:t>* Trß ch¬i</w:t>
            </w:r>
            <w:r>
              <w:rPr>
                <w:b/>
                <w:sz w:val="32"/>
                <w:szCs w:val="32"/>
              </w:rPr>
              <w:t>:  B¾t tr</w:t>
              <w:softHyphen/>
              <w:t>íc t¹o d¸ng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iíi thiÖu trß ch¬i: </w:t>
            </w:r>
            <w:r>
              <w:rPr>
                <w:rFonts w:cs="Arial" w:ascii="Arial" w:hAnsi="Arial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B¾t tr</w:t>
              <w:softHyphen/>
              <w:t>íc t¹o d¸ng</w:t>
            </w:r>
            <w:r>
              <w:rPr>
                <w:rFonts w:cs="Arial" w:ascii="Arial" w:hAnsi="Arial"/>
                <w:sz w:val="32"/>
                <w:szCs w:val="32"/>
              </w:rPr>
              <w:t>”.</w:t>
            </w:r>
          </w:p>
          <w:p>
            <w:pPr>
              <w:pStyle w:val="Normal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  giíi thiÖu luËt ch¬i: c¶ líp døng thµnh vßng trßn võa ®i võa h¸t. Khi cã hiÖu lÖnh : ‘T¹o d¸ng t¹o d¸ng” trÎ ®øng l¹i t¹o d¸ng c¸c con vËt nh</w:t>
              <w:softHyphen/>
              <w:t xml:space="preserve"> con gÊu , con , con voi, con khØ</w:t>
            </w:r>
            <w:r>
              <w:rPr>
                <w:rFonts w:cs="Arial" w:ascii="Arial" w:hAnsi="Arial"/>
                <w:sz w:val="32"/>
                <w:szCs w:val="32"/>
              </w:rPr>
              <w:t>…</w:t>
            </w:r>
          </w:p>
          <w:p>
            <w:pPr>
              <w:pStyle w:val="Normal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- Tæ chøc cho trÎ ch¬i.</w:t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- NhËn xÐt sau khi ch¬i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-TrÎ ch¬i  trß ch¬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2"/>
                <w:szCs w:val="32"/>
                <w:u w:val="single"/>
              </w:rPr>
              <w:t>*Ho¹t ®éng 4:</w:t>
            </w:r>
            <w:r>
              <w:rPr>
                <w:b/>
                <w:sz w:val="32"/>
                <w:szCs w:val="32"/>
              </w:rPr>
              <w:t xml:space="preserve"> Håi tÜnh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.VnTime" w:cs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ho trÎ lµm c¸c chó chim ®i nhÑ nhµng th¶ lá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i l¹i nhÑ nhµng, th¶ láng c¬ thÓ.</w:t>
            </w:r>
          </w:p>
        </w:tc>
      </w:tr>
      <w:tr>
        <w:trPr>
          <w:trHeight w:val="1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  <w:t>4 .Cñng cè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h¾c l¹i vËn ®éng ®· ®</w:t>
              <w:softHyphen/>
              <w:t>îc häc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h¾c l¹i tªn vËn ®éng ®· häc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b/>
                <w:sz w:val="32"/>
                <w:szCs w:val="32"/>
                <w:u w:val="single"/>
                <w:lang w:val="it-IT"/>
              </w:rPr>
              <w:t>5.KÕt thóc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-NhËn xÐt tuyªn d</w:t>
              <w:softHyphen/>
              <w:t>¬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32"/>
                <w:szCs w:val="32"/>
                <w:u w:val="single"/>
                <w:lang w:val="it-IT"/>
              </w:rPr>
            </w:pPr>
            <w:r>
              <w:rPr>
                <w:sz w:val="32"/>
                <w:szCs w:val="32"/>
                <w:u w:val="single"/>
                <w:lang w:val="it-IT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5:00Z</dcterms:created>
  <dc:creator>Administrator</dc:creator>
  <dc:description/>
  <cp:keywords/>
  <dc:language>en-US</dc:language>
  <cp:lastModifiedBy>User</cp:lastModifiedBy>
  <dcterms:modified xsi:type="dcterms:W3CDTF">2015-04-27T02:45:00Z</dcterms:modified>
  <cp:revision>2</cp:revision>
  <dc:subject/>
  <dc:title>TÊN HOẠT ĐỘNG:   ThÓ dôc</dc:title>
</cp:coreProperties>
</file>