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ÊN HOẠT ĐỘNG</w:t>
      </w:r>
      <w:r>
        <w:rPr>
          <w:sz w:val="32"/>
          <w:szCs w:val="32"/>
          <w:lang w:val="nl-NL"/>
        </w:rPr>
        <w:t>:</w:t>
      </w:r>
      <w:r>
        <w:rPr>
          <w:rFonts w:cs=".VnTimeH" w:ascii=".VnTimeH" w:hAnsi=".VnTimeH"/>
          <w:i/>
          <w:sz w:val="32"/>
          <w:szCs w:val="32"/>
          <w:lang w:val="nl-NL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V</w:t>
      </w:r>
      <w:r>
        <w:rPr>
          <w:b/>
          <w:sz w:val="32"/>
          <w:szCs w:val="32"/>
          <w:lang w:val="nl-NL"/>
        </w:rPr>
        <w:t>¨n häc</w:t>
      </w: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 xml:space="preserve"> :</w:t>
      </w:r>
      <w:r>
        <w:rPr>
          <w:b/>
          <w:sz w:val="32"/>
          <w:szCs w:val="32"/>
          <w:lang w:val="nl-NL"/>
        </w:rPr>
        <w:t>TruyÖn  “C¸o thá vµ gµ trèng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”</w:t>
      </w: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Hoạt động bổ trợ:  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xem tranh </w:t>
      </w:r>
      <w:r>
        <w:rPr>
          <w:sz w:val="32"/>
          <w:szCs w:val="32"/>
          <w:lang w:val="nl-NL"/>
        </w:rPr>
        <w:t>¶nh vÒ c¸c con vËt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Đối tượng    :5-6 tuổi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Giáo viên thực hiện : Nguyễn Thị Lập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spacing w:lineRule="auto" w:line="276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  <w:t>I.Môc ®Ých yªu cÇu</w:t>
      </w:r>
      <w:r>
        <w:rPr>
          <w:rFonts w:cs=".VnTimeH" w:ascii=".VnTimeH" w:hAnsi=".VnTimeH"/>
          <w:b/>
          <w:sz w:val="32"/>
          <w:szCs w:val="32"/>
          <w:lang w:val="fr-FR"/>
        </w:rPr>
        <w:t>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1. KiÕn thøc:</w:t>
      </w:r>
    </w:p>
    <w:p>
      <w:pPr>
        <w:pStyle w:val="Normal"/>
        <w:spacing w:lineRule="exact" w:line="360"/>
        <w:jc w:val="both"/>
        <w:rPr/>
      </w:pPr>
      <w:r>
        <w:rPr>
          <w:sz w:val="32"/>
          <w:szCs w:val="32"/>
          <w:lang w:val="fr-FR"/>
        </w:rPr>
        <w:tab/>
        <w:t>-TrÎ nhí ®</w:t>
        <w:softHyphen/>
        <w:t>îc tªn truyÖn, tªn c¸c nh©n vËt trong truyÖn.</w:t>
      </w:r>
    </w:p>
    <w:p>
      <w:pPr>
        <w:pStyle w:val="Normal"/>
        <w:spacing w:lineRule="exact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TrÎ hiÓu ®</w:t>
        <w:softHyphen/>
        <w:t>îc néi dung truyÖn, tr¶ lêi ®</w:t>
        <w:softHyphen/>
        <w:t>îc c¸c c©u hái cña c«, biÕt chã vµ gÊu lµ ng</w:t>
        <w:softHyphen/>
        <w:t>êi nhót nh¸t cßn gµ trèng lµ ng</w:t>
        <w:softHyphen/>
        <w:t>êi dòng c¶m, biÕt gióp ®ì nh÷ng ng</w:t>
        <w:softHyphen/>
        <w:t>êi gÆp khã kh¨n.</w:t>
      </w:r>
    </w:p>
    <w:p>
      <w:pPr>
        <w:pStyle w:val="Normal"/>
        <w:spacing w:lineRule="exact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 Cñng cè kiÕn thøc vÒ mét sè lo¹i ®éng vËt.</w:t>
      </w:r>
    </w:p>
    <w:p>
      <w:pPr>
        <w:pStyle w:val="Normal"/>
        <w:spacing w:lineRule="exact" w:line="360"/>
        <w:jc w:val="both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2.Kü n¨ng:</w:t>
      </w:r>
    </w:p>
    <w:p>
      <w:pPr>
        <w:pStyle w:val="Normal"/>
        <w:spacing w:lineRule="exact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 RÌn kü n¨ng tr¶ lêi râ rµng, m¹ch l¹c.</w:t>
      </w:r>
    </w:p>
    <w:p>
      <w:pPr>
        <w:pStyle w:val="Normal"/>
        <w:spacing w:lineRule="exact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 RÌn kü n¨ng chó ý vµ ghi nhí cã chñ ®Þnh cho trÎ.</w:t>
      </w:r>
    </w:p>
    <w:p>
      <w:pPr>
        <w:pStyle w:val="Normal"/>
        <w:spacing w:lineRule="exact" w:line="360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 Cñng cè kü n¨ng t« mµu cho trÎ.</w:t>
      </w:r>
    </w:p>
    <w:p>
      <w:pPr>
        <w:pStyle w:val="Normal"/>
        <w:spacing w:lineRule="exact" w:line="360"/>
        <w:jc w:val="both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3. Th¸i ®é.</w:t>
      </w:r>
    </w:p>
    <w:p>
      <w:pPr>
        <w:pStyle w:val="Normal"/>
        <w:spacing w:lineRule="exact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 Qua c©u chuyÖn gi¸o dôc trÎ dòng c¶m, biÕt gióp ®ì mäi ng</w:t>
        <w:softHyphen/>
        <w:t>êi khi gÆp khã kh¨n.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  <w:t>II. ChuÈn bÞ.</w:t>
      </w:r>
    </w:p>
    <w:p>
      <w:pPr>
        <w:pStyle w:val="Normal"/>
        <w:spacing w:lineRule="exact" w:line="36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§å dïng cña c«</w:t>
      </w:r>
    </w:p>
    <w:p>
      <w:pPr>
        <w:pStyle w:val="Normal"/>
        <w:spacing w:lineRule="exact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Ti vi, ®Çu ®Üa, que chØ, ®µn organ cã bµi h¸t: con gµ trèng.</w:t>
      </w:r>
    </w:p>
    <w:p>
      <w:pPr>
        <w:pStyle w:val="Normal"/>
        <w:spacing w:lineRule="exact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H×nh ¶nh mét sè con vËt: chim bå c©u, thá, vÞt, gµ trèng, c¸o, gÊu, chã, thá.</w:t>
      </w:r>
    </w:p>
    <w:p>
      <w:pPr>
        <w:pStyle w:val="Normal"/>
        <w:spacing w:lineRule="exact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§Üa truyÖn: C¸o, thá vµ gµ trèng.</w:t>
      </w:r>
    </w:p>
    <w:p>
      <w:pPr>
        <w:pStyle w:val="Normal"/>
        <w:spacing w:lineRule="exact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Sa bµn cïng c¸c nh©n vËt trong c©u chuyÖn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S©n khÊu rèi, rèi tay c¸c nh©n vËt, m« h×nh ph¼ng nhµ cña thá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*Địa điểm: Phòng học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sz w:val="32"/>
          <w:szCs w:val="32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III. TỔ CHỨC HOẠT ĐỘ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Ho¹t ®éng cña c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Ho¹t ®éng cña trÎ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1.</w:t>
            </w:r>
            <w:r>
              <w:rPr>
                <w:rFonts w:cs=".VnTimeH" w:ascii=".VnTimeH" w:hAnsi=".VnTimeH"/>
                <w:b/>
                <w:sz w:val="32"/>
                <w:szCs w:val="32"/>
                <w:u w:val="single"/>
              </w:rPr>
              <w:t>æ</w:t>
            </w:r>
            <w:r>
              <w:rPr>
                <w:b/>
                <w:sz w:val="32"/>
                <w:szCs w:val="32"/>
                <w:u w:val="single"/>
              </w:rPr>
              <w:t>n ®Þnh tæ chøc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Xin chµo mõng c¸c b¹n ®· ®Õn víi ch</w:t>
              <w:softHyphen/>
              <w:t>¬ng tr×nh " ThÕ giíi cæ tÝch cña bÐ"!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« giíi thiÖu c¸c c« gi¸o vµ c¸c b¹n cïng tham gi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  <w:szCs w:val="32"/>
                <w:lang w:val="pt-BR"/>
              </w:rPr>
              <w:t>- C¸c con th©n mÕn, ch</w:t>
              <w:softHyphen/>
              <w:t>¬ng tr×nh "thÕ giíi cæ tÝch cña bÐ" cã rÊt nhiÒu c©u chuyÖn thó vÞ ®Ó dµnh tÆng cho chóng m×nh ®Êy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r</w:t>
              <w:softHyphen/>
              <w:t>íc khi ®Õn víi c©u chuyÖn cña ngµy h«m nay, ch</w:t>
              <w:softHyphen/>
              <w:t>¬ng tr×nh cã mét mãn quµ ®Ó tÆng chóng m×nh, mêi c¸c con h·y h</w:t>
              <w:softHyphen/>
              <w:t>íng lªn mµn h×nh ®Ó xem ®ã lµ mãn quµ g× nh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  <w:szCs w:val="32"/>
                <w:lang w:val="pt-BR"/>
              </w:rPr>
              <w:t>- C¸c con ®</w:t>
              <w:softHyphen/>
              <w:t xml:space="preserve">îc xem h×nh ¶nh g× ®©y? Cã nh÷ng con vËt nµo? </w:t>
            </w:r>
            <w:r>
              <w:rPr>
                <w:sz w:val="32"/>
                <w:szCs w:val="32"/>
              </w:rPr>
              <w:t>( MÌo, chim bå c©u, vÞ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  <w:szCs w:val="32"/>
                <w:lang w:val="pt-BR"/>
              </w:rPr>
              <w:t xml:space="preserve">- C¸c con vËt nµy sèng ë ®©u? </w:t>
            </w:r>
            <w:r>
              <w:rPr>
                <w:sz w:val="32"/>
                <w:szCs w:val="32"/>
              </w:rPr>
              <w:t>(trong gia ®×nh)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óng m×nh cßn ®</w:t>
              <w:softHyphen/>
              <w:t>îc xem nh÷ng con vËt nµo ®©y?( GÊu, nai, thá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Î ®øng t¹i chç ngåi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Î vç tay chµo mõng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Î tr¶ lêi tªn con vËt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¶ líp tr¶ lêi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trÎ tr¶ lê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Giíi thiÖu bµ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¸c con ¹, cã mét c©u chuyÖn rÊt hay viÕt vÒ nh÷ng con vËt nµy ®Êy, muèn biÕt chóng sèng víi nhau nh</w:t>
              <w:softHyphen/>
              <w:t xml:space="preserve"> thÕ nµo, cã yªu th</w:t>
              <w:softHyphen/>
              <w:t>¬ng vµ gióp ®ì nhau kh«ng, chóng m×nh h·y cïng l¾ng nghe c« kÓ c©u chuyÖn " C¸o, Thá vµ Gµ trèng" nhÐ!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>3.H</w:t>
              <w:softHyphen/>
              <w:t>íng dÉn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>3.1.Ho¹t ®éng 1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*LÇn 1: C« kÓ sö dông ®Üa truyÖn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óng m×nh võa ®</w:t>
              <w:softHyphen/>
              <w:t>îc nghe c©u chuyÖn g×?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B©y giê chóng m×nh cã muèn nghe c©u chuyÖn nµy mét lÇn n÷a kh«ng nµo? C« mêi chóng m×nh cïng nghe nh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*LÇn 2: C« kÓ kÕt hîp sö dông sa bµ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32"/>
                <w:szCs w:val="32"/>
                <w:lang w:val="pt-BR"/>
              </w:rPr>
              <w:t xml:space="preserve">- </w:t>
            </w:r>
            <w:r>
              <w:rPr>
                <w:sz w:val="32"/>
                <w:szCs w:val="32"/>
                <w:lang w:val="pt-BR"/>
              </w:rPr>
              <w:t>C« giíi thiÖu néi dung c©u chuyÖn: “ Thá cã mét ng«i  nhµ b»ng gç, C¸o cã mét ng«i nhµ b»ng nhµ thá  b¨ng, mïa xu©n ®Õn nhµ c¸o tan ra thµnh n</w:t>
              <w:softHyphen/>
              <w:t>íc, C¸o xin sang nhµ thá s</w:t>
              <w:softHyphen/>
              <w:t>ëi nhê råi ®uæi lu«n thá ra khái nhµ. Nhê sù dòng c¶m Gµ trèng ®· lÊy ®</w:t>
              <w:softHyphen/>
              <w:t>îc nhµ cho thá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Ó cho trÎ nghe lÇn 3:KÕt hîp cho trÎ xem c¸c si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¸o thá vµ gµ trèng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Tr</w:t>
            </w:r>
            <w:r>
              <w:rPr>
                <w:sz w:val="32"/>
                <w:szCs w:val="32"/>
              </w:rPr>
              <w:t>Î nghe c« k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.2 §µm tho¹i: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óng m×nh võa ®</w:t>
              <w:softHyphen/>
              <w:t>îc nghe c« kÓ c©u chuyÖn "C¸o, thá vµ gµ trèng", vËy c« ®è chóng m×nh biÕt trong truyÖn cã nh÷ng nh©n vËt nµo?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¸o vµ thá cã nh÷ng ng«i nhµ nh</w:t>
              <w:softHyphen/>
              <w:t xml:space="preserve"> thÕ nµo?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rFonts w:eastAsia=".VnTime" w:cs=".VnTime"/>
                <w:sz w:val="32"/>
                <w:szCs w:val="32"/>
                <w:lang w:val="pt-BR"/>
              </w:rPr>
              <w:t xml:space="preserve">  </w:t>
            </w:r>
            <w:r>
              <w:rPr>
                <w:sz w:val="32"/>
                <w:szCs w:val="32"/>
                <w:lang w:val="pt-BR"/>
              </w:rPr>
              <w:t>+ Gi¶i thÝch "nhµ b»ng b¨ng": Mïa ®«ng, khi nhiÖt ®é xuèng rÊt thÊp, chóng m×nh thÊy l¹nh buèt, kh«ng thÓ ra ngoµi ®</w:t>
              <w:softHyphen/>
              <w:t>îc th× n</w:t>
              <w:softHyphen/>
              <w:t>íc ®«ng cøng l¹i thµnh b¨ng, gièng nh</w:t>
              <w:softHyphen/>
              <w:t xml:space="preserve"> n</w:t>
              <w:softHyphen/>
              <w:t>íc ®¸ trong tñ l¹nh Êy. C¸o l</w:t>
              <w:softHyphen/>
              <w:t>êi biÕng ®· kh«ng chÞu t×m gç lµm nhµ nh</w:t>
              <w:softHyphen/>
              <w:t xml:space="preserve"> thá mµ lÊy lu«n t¶ng b¨ng ®Ó lµm nhµ. Mïa xu©n ®Õn, trêi Êm lªn, thÕ lµ nhµ c¸o tan ra thµnh n</w:t>
              <w:softHyphen/>
              <w:t>íc ®Êy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h«ng cßn nhµ ®Ó ë, c¸o ®· ®i ®©u?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¸o ®· lµm g× víi thá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Sau ®ã thá ®· gÆp ai?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BÇy chã cã ®uæi ®</w:t>
              <w:softHyphen/>
              <w:t>îc c¸o ®i kh«ng? V× sao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há cßn gÆp ai n÷a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- B¸c gÊu cã ®ßi l¹i nhµ cho thá ®</w:t>
              <w:softHyphen/>
              <w:t xml:space="preserve">îc kh«ng? </w:t>
            </w:r>
            <w:r>
              <w:rPr>
                <w:sz w:val="32"/>
                <w:szCs w:val="32"/>
                <w:lang w:val="pt-BR"/>
              </w:rPr>
              <w:t>V× sao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uèi cïng ai ®· ®uæi c¸o, ®ßi ®</w:t>
              <w:softHyphen/>
              <w:t>îc nhµ cho thá?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× sao gµ trèng ®uæi ®</w:t>
              <w:softHyphen/>
              <w:t>îc c¸o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« mêi chóng m×nh cïng lµm nh÷ng chó gµ trèng dòng c¶m gióp b¹n thá ®uæi c¸o gian ¸c nh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.VnTime" w:cs=".VnTime"/>
                <w:sz w:val="32"/>
                <w:szCs w:val="32"/>
                <w:lang w:val="pt-BR"/>
              </w:rPr>
              <w:t xml:space="preserve">      </w:t>
            </w:r>
            <w:r>
              <w:rPr>
                <w:sz w:val="32"/>
                <w:szCs w:val="32"/>
              </w:rPr>
              <w:t xml:space="preserve">(Cho trÎ lµm ®éng t¸c vµ ®äc lêi th¬: </w:t>
            </w:r>
          </w:p>
          <w:p>
            <w:pPr>
              <w:pStyle w:val="Normal"/>
              <w:spacing w:lineRule="auto" w:line="276"/>
              <w:ind w:firstLine="1539"/>
              <w:jc w:val="both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  <w:t>Cóc cï cu cu</w:t>
            </w:r>
          </w:p>
          <w:p>
            <w:pPr>
              <w:pStyle w:val="Normal"/>
              <w:spacing w:lineRule="auto" w:line="276"/>
              <w:ind w:firstLine="1539"/>
              <w:jc w:val="both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  <w:t>Ta v¸c h¸i trªn vai</w:t>
            </w:r>
          </w:p>
          <w:p>
            <w:pPr>
              <w:pStyle w:val="Normal"/>
              <w:spacing w:lineRule="auto" w:line="276"/>
              <w:ind w:firstLine="1539"/>
              <w:jc w:val="both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  <w:t>§i t×m c¸o gian ¸c</w:t>
            </w:r>
          </w:p>
          <w:p>
            <w:pPr>
              <w:pStyle w:val="Normal"/>
              <w:spacing w:lineRule="auto" w:line="276"/>
              <w:ind w:firstLine="1539"/>
              <w:jc w:val="both"/>
              <w:rPr/>
            </w:pPr>
            <w:r>
              <w:rPr>
                <w:i/>
                <w:sz w:val="32"/>
                <w:szCs w:val="32"/>
                <w:lang w:val="pt-BR"/>
              </w:rPr>
              <w:t>C¸o ë ®©u ra ngay, ra ngay</w:t>
            </w:r>
            <w:r>
              <w:rPr>
                <w:sz w:val="32"/>
                <w:szCs w:val="32"/>
                <w:lang w:val="pt-B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C¸c b¹n võa lµm nh÷ng chó gµ trèng rÊt giái, vËy ®è c¸c b¹n biÕt: Qua c©u chuyÖn nµy chóng m×nh häc tËp ë b¹n gµ trèng ®øc tÝnh g×?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rFonts w:eastAsia=".VnTime" w:cs=".VnTime"/>
                <w:sz w:val="32"/>
                <w:szCs w:val="32"/>
                <w:lang w:val="pt-BR"/>
              </w:rPr>
              <w:t xml:space="preserve">    </w:t>
            </w:r>
            <w:r>
              <w:rPr>
                <w:sz w:val="32"/>
                <w:szCs w:val="32"/>
                <w:lang w:val="pt-BR"/>
              </w:rPr>
              <w:t>-&gt; Gi¸o dôc trÎ ®øc tÝnh dòng c¶m, biÕt gióp ®ì ng</w:t>
              <w:softHyphen/>
              <w:t>êi kh¸c khi gÆp khã kh¨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¸o, thá, chã, gÊu, gµ trèng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C¸o cã ng«i nhµ b»ng b¨ng cßn thá cã ng«i nhµ b»ng gç.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¸o xin sang nhµ thá s</w:t>
              <w:softHyphen/>
              <w:t>ëi nhê. Sau ®ã ®uæi lu«n thá ra ngoµi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há gÆp chã, chã kh«ng ®uæi ®</w:t>
              <w:softHyphen/>
              <w:t>îc c¸o. V× chã nhót nh¸t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há cßn gÆp b¸c gÊu, nh</w:t>
              <w:softHyphen/>
              <w:t>ng b¸c gÊu kh«ng ®uæi ®</w:t>
              <w:softHyphen/>
              <w:t>îc c¸o. V× b¸c gÊu nhót nh¸t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µ trèng ®· gióp thá ®ßi ®</w:t>
              <w:softHyphen/>
              <w:t>îc nhµ. V× gµ trèng dòng c¶m, kh«ng sî c¸o ¸c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Î thùc hiÖn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äc tËp gµ trèng dòng c¶m, gióp ®ì ng</w:t>
              <w:softHyphen/>
              <w:t>êi kh¸c khi gÆp khã kh¨n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pt-BR"/>
              </w:rPr>
              <w:t>3.3.Ho¹t ®éng 3:</w:t>
            </w:r>
            <w:r>
              <w:rPr>
                <w:sz w:val="32"/>
                <w:szCs w:val="32"/>
                <w:lang w:val="pt-BR"/>
              </w:rPr>
              <w:t xml:space="preserve"> Cho trÎ xem móa rèi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«m nay chóng m×nh ®· cïng víi c« kh¸m ph¸ c©u chuyÖn "C¸o, thá vµ gµ trèng" rÊt giái. B©y giê ch</w:t>
              <w:softHyphen/>
              <w:t xml:space="preserve">¬ng tr×nh "ThÕ giíi cæ tÝch cña bÐ" cã mét mãn quµ ®Ó tÆng chóng m×nh ®Êy, ®ã chÝnh lµ vë móa rèi "C¸o, thá vµ gµ trèng", mêi c¸c con h·y cïng nhau ®ãn xem nhÐ! 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  <w:lang w:val="pt-BR"/>
              </w:rPr>
            </w:pPr>
            <w:r>
              <w:rPr>
                <w:rFonts w:eastAsia=".VnTime" w:cs=".VnTime"/>
                <w:sz w:val="32"/>
                <w:szCs w:val="32"/>
                <w:lang w:val="pt-BR"/>
              </w:rPr>
              <w:t xml:space="preserve">                  </w:t>
            </w:r>
            <w:r>
              <w:rPr>
                <w:sz w:val="32"/>
                <w:szCs w:val="32"/>
                <w:lang w:val="pt-BR"/>
              </w:rPr>
              <w:t xml:space="preserve">(Cho trÎ xem móa rèi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Î xem móa rèi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4.</w:t>
            </w:r>
            <w:r>
              <w:rPr>
                <w:b/>
                <w:sz w:val="32"/>
                <w:szCs w:val="32"/>
                <w:u w:val="single"/>
                <w:lang w:val="pt-BR"/>
              </w:rPr>
              <w:t>Cñng cè: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Cho trÎ nh¾c l¹i tªn truyÖn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Gi¸o dôc tr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TrÎ nh¾c l¹i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5.KÕt thóc:</w:t>
            </w:r>
            <w:r>
              <w:rPr>
                <w:sz w:val="32"/>
                <w:szCs w:val="32"/>
              </w:rPr>
              <w:t>NhËn xÐt -tuyªn d</w:t>
              <w:softHyphen/>
              <w:t xml:space="preserve">¬ng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8:00Z</dcterms:created>
  <dc:creator>Administrator</dc:creator>
  <dc:description/>
  <cp:keywords/>
  <dc:language>en-US</dc:language>
  <cp:lastModifiedBy>User</cp:lastModifiedBy>
  <dcterms:modified xsi:type="dcterms:W3CDTF">2015-04-27T02:48:00Z</dcterms:modified>
  <cp:revision>2</cp:revision>
  <dc:subject/>
  <dc:title>TÊN HOẠT ĐỘNG:   V¨n häc :TruyÖn  “C¸o thá vµ gµ trèng”                        </dc:title>
</cp:coreProperties>
</file>