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GIÁO ÁN DỰ THI GIÁO VIÊN DẠY GIỎI CẤP CƠ SỞ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sz w:val="36"/>
          <w:szCs w:val="36"/>
          <w:lang w:val="nl-NL"/>
        </w:rPr>
      </w:pPr>
      <w:r>
        <w:rPr>
          <w:b/>
          <w:lang w:val="nl-NL"/>
        </w:rPr>
        <w:t>TÊN HOẠT ĐỘNG</w:t>
      </w:r>
      <w:r>
        <w:rPr>
          <w:b/>
          <w:sz w:val="32"/>
          <w:szCs w:val="32"/>
          <w:lang w:val="nl-NL"/>
        </w:rPr>
        <w:t>: THỂ DỤC</w:t>
      </w:r>
    </w:p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  <w:t>VĐCB: Bật tách khép chân qua 7 ô. Tung bóng lên cao và bắt bóng</w:t>
      </w:r>
    </w:p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TCVĐ: Chuyền bóng trên đầu, qua chân 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 xml:space="preserve">Hoạt động bổ trợ:  Bài hát : Gummy bear, Nhạc Pikachu, Ếch nằm đáy giếng, 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Chủ đề: Thế giới động vật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Độ tuổi:  5 - 6 tuổi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Thời gian: 30-35 phút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Người thực hiện: Trần Thị Thu Hương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Ngày soạn:   /12/2018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Ngày dạy:   /12/2018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b/>
          <w:lang w:val="nl-NL"/>
        </w:rPr>
        <w:t>I – MỤC ĐÍCH – YÊU CẦU</w:t>
      </w:r>
    </w:p>
    <w:p>
      <w:pPr>
        <w:pStyle w:val="Normal"/>
        <w:spacing w:lineRule="exact" w:line="360"/>
        <w:jc w:val="both"/>
        <w:rPr>
          <w:b/>
          <w:b/>
          <w:lang w:val="nl-NL"/>
        </w:rPr>
      </w:pPr>
      <w:r>
        <w:rPr>
          <w:b/>
          <w:lang w:val="nl-NL"/>
        </w:rPr>
        <w:t>1/ Kiến thức: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lang w:val="nl-NL"/>
        </w:rPr>
        <w:t>- Biết kết hợp tập các động tác theo nhạc chính xác.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lang w:val="nl-NL"/>
        </w:rPr>
        <w:t>-Trẻ thực hiện vận động bật tách chân, khép chân nhịp nhàng vào 7 ô không dẫm vào vạch. Khi chạm đất bằng 2 mũi bàn chân rồi đến cả bàn chân.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lang w:val="nl-NL"/>
        </w:rPr>
        <w:t>- Thực hiện tốt vận động “Tung bóng lên cao và bắt bóng”</w:t>
      </w:r>
    </w:p>
    <w:p>
      <w:pPr>
        <w:pStyle w:val="Normal"/>
        <w:spacing w:lineRule="exact" w:line="360"/>
        <w:jc w:val="both"/>
        <w:rPr>
          <w:b/>
          <w:b/>
          <w:lang w:val="nl-NL"/>
        </w:rPr>
      </w:pPr>
      <w:r>
        <w:rPr>
          <w:b/>
          <w:lang w:val="nl-NL"/>
        </w:rPr>
        <w:t>2/ Kỹ năng: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lang w:val="nl-NL"/>
        </w:rPr>
        <w:t>- Rèn kỹ năng luyện tập và phối hợp các động tác khi bật tách khép chân qua 7 ô.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lang w:val="nl-NL"/>
        </w:rPr>
        <w:t xml:space="preserve">- Rèn kỹ năng khéo léo và khả năng định hướng trong không gian khi tung bắt bóng. </w:t>
      </w:r>
    </w:p>
    <w:p>
      <w:pPr>
        <w:pStyle w:val="Normal"/>
        <w:spacing w:lineRule="exact" w:line="360"/>
        <w:jc w:val="both"/>
        <w:rPr/>
      </w:pPr>
      <w:r>
        <w:rPr>
          <w:lang w:val="nl-NL"/>
        </w:rPr>
        <w:t>- Rèn sự tự tin mạnh dạn, nhanh nhẹn cho trẻ.</w:t>
      </w:r>
    </w:p>
    <w:p>
      <w:pPr>
        <w:pStyle w:val="Normal"/>
        <w:spacing w:lineRule="exact" w:line="360"/>
        <w:jc w:val="both"/>
        <w:rPr/>
      </w:pPr>
      <w:r>
        <w:rPr>
          <w:b/>
          <w:lang w:val="nl-NL"/>
        </w:rPr>
        <w:t>3/ Thái độ: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lang w:val="nl-NL"/>
        </w:rPr>
        <w:t>- Giáo dục trẻ hứng thú tham gia vào các hoạt động. Trẻ  có ý thức kỷ luật tuân theo yêu cầu của cô.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lang w:val="nl-NL"/>
        </w:rPr>
        <w:t>- Giáo dục trẻ có tinh thần tập thể, biết cộng tác với bạn trong khi chơi.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/>
        <w:jc w:val="both"/>
        <w:rPr>
          <w:b/>
          <w:b/>
          <w:lang w:val="nl-NL"/>
        </w:rPr>
      </w:pPr>
      <w:r>
        <w:rPr>
          <w:b/>
          <w:lang w:val="nl-NL"/>
        </w:rPr>
        <w:t>II – CHUẨN BỊ</w:t>
      </w:r>
    </w:p>
    <w:p>
      <w:pPr>
        <w:pStyle w:val="Normal"/>
        <w:spacing w:lineRule="exact" w:line="360"/>
        <w:jc w:val="both"/>
        <w:rPr>
          <w:b/>
          <w:b/>
          <w:lang w:val="nl-NL"/>
        </w:rPr>
      </w:pPr>
      <w:r>
        <w:rPr>
          <w:b/>
          <w:lang w:val="nl-NL"/>
        </w:rPr>
        <w:t>1. Đồ dùng cho giáo viên và trẻ: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lang w:val="nl-NL"/>
        </w:rPr>
        <w:t>- Xắc xô, băng dính xanh, rổ, các loài động vật, trang phục: quần áo, mũ cho 2 đội ếch vàng, ếch xanh và ếch nâu, gậy thể dục, bóng.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/>
        <w:t xml:space="preserve">- Kẻ 7 ô vuông  có cạnh 40 cm. 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lang w:val="nl-NL"/>
        </w:rPr>
        <w:t>- Nhạc bài hát trong chủ đề thế giới động vật</w:t>
      </w:r>
    </w:p>
    <w:p>
      <w:pPr>
        <w:pStyle w:val="Normal"/>
        <w:spacing w:lineRule="exact" w:line="360"/>
        <w:jc w:val="both"/>
        <w:rPr>
          <w:lang w:val="nl-NL"/>
        </w:rPr>
      </w:pPr>
      <w:r>
        <w:rPr>
          <w:b/>
          <w:lang w:val="nl-NL"/>
        </w:rPr>
        <w:t>2. Địa điểm</w:t>
      </w:r>
      <w:r>
        <w:rPr>
          <w:lang w:val="nl-NL"/>
        </w:rPr>
        <w:t>: Ngoài sân trường</w:t>
      </w:r>
    </w:p>
    <w:p>
      <w:pPr>
        <w:pStyle w:val="Normal"/>
        <w:spacing w:before="120" w:after="0"/>
        <w:jc w:val="both"/>
        <w:rPr/>
      </w:pPr>
      <w:r>
        <w:rPr/>
        <w:t>III – TỔ CHỨC HOẠT ĐỘ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217"/>
      </w:tblGrid>
      <w:tr>
        <w:trPr>
          <w:tblHeader w:val="true"/>
          <w:trHeight w:val="39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TRẺ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Ổn định tổ chức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 xml:space="preserve">Nhiệt liệt chào mừng các chú ếch đến với hội thi 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“ </w:t>
            </w:r>
            <w:r>
              <w:rPr>
                <w:lang w:val="pt-BR"/>
              </w:rPr>
              <w:t>Ếch tài năng” của họ hàng nhà ếch hôm nay !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b/>
              </w:rPr>
              <w:t>2. Giới thiệu bà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 xml:space="preserve">- Trước mắt chúng ta là 2 đội: Đội ếch xanh,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đội ếch vàng và tôi cô giáo ếch nâu. Xin một tràng pháo tay nồng nhiệt cổ vũ 2 đội chơi ngày hôm nay!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Đến với hội thi 2 đội phải trải qua 4 phần thi: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Phần 1: Diễu hành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Phần 2: Đồng diễn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Phần 3: Khéo léo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Phần 4: Chung sức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 xml:space="preserve">- Giải thưởng rất đặc biệt của hội thi sẽ dành cho đội nào chiến thắng trong các phần thi. Hai đội đã sẵn sàng chưa ?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rước khi vào phần thi cô muốn hỏi có chú ếch nào thấy trong người mệt mỏi hay đau tay, đau chân gì không ? Trang phục đã gọn gàng chưa ?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 xml:space="preserve">Vậy các thành viên hai đội chú ý và phần thi đầu tiên “Diễu hành” xin được bắt đầu !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lang w:val="pt-BR"/>
              </w:rPr>
              <w:t>3. Hướng dẫn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3.1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>Khởi động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i/>
                <w:lang w:val="pt-BR"/>
              </w:rPr>
              <w:t>Phần 1 : Diễu hành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ho trẻ đi với các kiểu chân theo nhạc bài hát : Gummy bear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Đi thường - đi bằng mũi bàn chân - đi thường - đi bằng gót bàn chân- đi thường- đi khom lưng - đi thường - chạy chậm - chạy  nhanh - đi thường  về 4 hàng dọc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Xin chúc mừng 2 đội đã hoàn thành tốt phần thi đầu tiên. Cô nhận xét kết quả phần thi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2</w:t>
            </w:r>
            <w:r>
              <w:rPr>
                <w:lang w:val="pt-BR"/>
              </w:rPr>
              <w:t xml:space="preserve">: </w:t>
            </w:r>
            <w:r>
              <w:rPr>
                <w:b/>
                <w:lang w:val="pt-BR"/>
              </w:rPr>
              <w:t>Trọng động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i/>
                <w:lang w:val="pt-BR"/>
              </w:rPr>
              <w:t xml:space="preserve"> Phần 2: Đồng diễn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-</w:t>
            </w:r>
            <w:r>
              <w:rPr>
                <w:i/>
                <w:lang w:val="pt-BR"/>
              </w:rPr>
              <w:t xml:space="preserve"> </w:t>
            </w:r>
            <w:r>
              <w:rPr>
                <w:lang w:val="pt-BR"/>
              </w:rPr>
              <w:t>Để phần thi hấp dẫn hơn cô sẽ phát cho mỗi thành viên trong đội 1 cái gậy thể dục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*)</w:t>
            </w:r>
            <w:r>
              <w:rPr>
                <w:b/>
                <w:lang w:val="pt-BR"/>
              </w:rPr>
              <w:t>Bài tập phát triển chung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ĐT Tay: Hai tay đưa trước – lên cao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ĐT lườn : Nghiêng người sang hai bên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ĐT Chân: Đưa từng chân ra trước khụy gối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+ ĐT Bật: Bật tách khép châ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>Trẻ thực hiện dưới nền nhạc “ Ếch nằm đáy giếng ”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rải qua 2 phần thi rất xuất sắc và bây giờ phần thi tiếp theo mang tên “Khéo léo” đang chờ 2 đội. Nào chúng ta cùng cất gậy để đến phần thi tiếp theo (Kết hợp nhạc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(*) Vận động cơ bản: </w:t>
            </w:r>
            <w:r>
              <w:rPr>
                <w:b/>
                <w:lang w:val="nl-NL"/>
              </w:rPr>
              <w:t>Bật tách khép chân qua 7 ô. Tung bóng lên cao và bắt bóng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Phần thi “ Khéo léo”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ho trẻ đứng thành hai hàng đối diện nhau, cách nhau khoảng 4m. 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ai đội nhìn xem cô có gì đây?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rong phần thi này nhiệm vụ của 2 đội phải “</w:t>
            </w:r>
            <w:r>
              <w:rPr>
                <w:lang w:val="nl-NL"/>
              </w:rPr>
              <w:t>Bật tách khép chân qua 7 ô</w:t>
            </w:r>
            <w:r>
              <w:rPr>
                <w:lang w:val="pt-BR"/>
              </w:rPr>
              <w:t>” đấy!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ể 2 đội thực hiện tốt phần thi các thành viên hãy quan sát cô thực hiện nhé.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ô làm mẫu cho trẻ quan sá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>+ Cô làm mẫu lần 1: Hoàn chỉnh động tác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Cô làm mẫu lần 2: Phân tích động tác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TCB: Khi nghe hiệu lệnh chuẩn bị. Cô đi đứng trước vạch chuẩn chân đứng tự nhiên, tay chống hông, mắt nhìn thẳng về phía trước. Khi nghe thấy hiệu lệnh 1 tiếng xắc xô “bật” chúng mình khụy gối đưa người về phía trước dùng sức bật của chân bật khép chân vào ô thứ nhất, bật tách chân ở 2 ô tiếp theo. Tiếp tục như vậy bật khép chân rồi lại bật tách chân cho đến hết 7 ô. Chạm đất nhẹ nhàng bằng 2 mũi bàn chân đến cả bàn chân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>- Cô cho 1- 2 trẻ lên thực hiện thử: (Cô quan sát sửa sai cho trẻ)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Trẻ thực hiện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>- Cho trẻ lần lượt lên thực hiện: 2 trẻ thực hiện 1 lần. Cô quan sát sửa sai cho trẻ. Cô chú ý động viên  trẻ cố gắng làm động tác đúng kĩ thuật 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o trẻ thi đua lần 1  “</w:t>
            </w:r>
            <w:r>
              <w:rPr>
                <w:lang w:val="nl-NL"/>
              </w:rPr>
              <w:t>Bật tách khép chân qua 7 ô. Tung bóng lên cao và bắt bóng”</w:t>
            </w:r>
            <w:r>
              <w:rPr>
                <w:lang w:val="pt-BR"/>
              </w:rPr>
              <w:t xml:space="preserve"> (Thời gian là 1 bản nhạc) đội nào bật chính xác, nhanh  không chạm vạch đội đó dành chiến thắng. Cô quan sát, khuyến khích trẻ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ô cho trẻ thi đua lần 2  “</w:t>
            </w:r>
            <w:r>
              <w:rPr>
                <w:lang w:val="nl-NL"/>
              </w:rPr>
              <w:t>Bật tách khép chân qua 7 ô. Tung bóng lên cao và bắt bóng”</w:t>
            </w:r>
            <w:r>
              <w:rPr>
                <w:lang w:val="pt-BR"/>
              </w:rPr>
              <w:t xml:space="preserve"> (Thời gian là 1 bản nhạc) đội nào mang được nhiều con vật về cho đội của mình thì đội đó dành chiến thắng. Mỗi 1 lần đi lấy chúng mình chỉ được lấy 1 con vật thôi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ai đội đã sẵn sàng chưa?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ô cho trẻ thi đua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ô nhận xét, khuyến khích tuyên dương tr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*) Trò chơi  vận động: Chuyền bóng trên đầu, qua chân.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* Phần thi: Chung sức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- Và bây giờ là phần thi cuối cùng quyết định xem đội nào dành phần thưởng ngày hôm nay. Phần thi “Chung sức”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pt-BR"/>
              </w:rPr>
            </w:pPr>
            <w:r>
              <w:rPr>
                <w:lang w:val="nl-NL"/>
              </w:rPr>
              <w:t>- Trong phần thi này có trò chơi “</w:t>
            </w:r>
            <w:r>
              <w:rPr>
                <w:lang w:val="pt-BR"/>
              </w:rPr>
              <w:t>Chuyền bóng qua đầu, qua chân</w:t>
            </w:r>
            <w:r>
              <w:rPr>
                <w:lang w:val="nl-NL"/>
              </w:rPr>
              <w:t xml:space="preserve">” những chú ếch của 2 đội phải đoàn kết, khéo léo </w:t>
            </w:r>
            <w:r>
              <w:rPr>
                <w:lang w:val="pt-BR"/>
              </w:rPr>
              <w:t>các chú ếch nhớ chưa nào!</w:t>
            </w:r>
          </w:p>
          <w:p>
            <w:pPr>
              <w:pStyle w:val="Normal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Cách  chơi: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Trẻ đứng đầu hàng cầm bóng bằng 2 tay, khi có hiệu lệnh của cô, trẻ cầm bóng đưa lên cao ra phía sau chuyền qua đầu cho trẻ đứng sau, trẻ đứng sau đón bóng bằng 2 tay vào khoảng trống của quả bóng tiếp tục thực hiện và sau đó cúi xuống đưa bóng qua 2 chân chuyền cho bạn tiếp theo, trẻ đó đón bóng và đưa lên cao chuyền qua đầu, tiếp tục thực hiện cho đến cuối hàng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uật chơi: Đội nào chuyền bóng nhanh hơn, không để rơi bóng đội đó dành chiến thắ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pt-BR"/>
              </w:rPr>
              <w:t>- Hai đội đã sắn sàng chưa?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ô cho trẻ chơi: 1-2  lần.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ô nhận xét, khuyến khích trẻ.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ô công bố kết quả của 2 đội qua các phần thi và trao phần thưởng cho 2 đội .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3.3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Hồi tĩnh.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ô cho trẻ đi vòng tròn hít thở kết hợp động tác nhẹ nhàng. Kết hợp nhạc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 Củng cố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ô hỏi trẻ lại tên vận động, trò chơi vận động.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ủng cố, giáo dục yêu quý các loài động vật, chăm thể dục thể thao.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. Kết thúc: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tuyên dương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Trẻ vỗ tay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Ộp Ộp,  zê zê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rẻ vỗ tay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rẻ lắng nghe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Sẵn sàng!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Rồi ạ!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Zê Zê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ẻ đi chạy nhẹ nhàng kết hợp các kiểu chân 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lang w:val="nl-NL"/>
              </w:rPr>
              <w:t xml:space="preserve">- Trẻ nhận gậy từ cô </w:t>
            </w:r>
          </w:p>
          <w:p>
            <w:pPr>
              <w:pStyle w:val="Normal"/>
              <w:spacing w:lineRule="exact" w:line="360"/>
              <w:ind w:left="720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rẻ thực hiện theo cô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ẻ chạy cất gậy và về 2 hàng 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ác ô vuông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rẻ quan sát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rẻ nghe và quan sát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ẻ thực hiện 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ẻ thực hiện 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rẻ lắng nghe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Sẵn sà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ẻ thi đu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rẻ lắng nghe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rẻ lắng ngh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Vâng ạ!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>Trẻ lắng ngh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nl-NL"/>
              </w:rPr>
              <w:t>Trẻ lắng nghe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Sẵn sà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rẻ chơ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rẻ nhận phần thưở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rẻ vận động nhẹ nhà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rẻ trả lờ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nl-NL"/>
              </w:rPr>
            </w:pPr>
            <w:r>
              <w:rPr>
                <w:lang w:val="nl-NL"/>
              </w:rPr>
              <w:t>Trẻ lắng ng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NGƯỜI DUYỆT</w:t>
      </w:r>
    </w:p>
    <w:p>
      <w:pPr>
        <w:pStyle w:val="Normal"/>
        <w:ind w:left="5040" w:hanging="0"/>
        <w:jc w:val="both"/>
        <w:rPr/>
      </w:pPr>
      <w:r>
        <w:rPr/>
        <w:t>(Phó hiệu trưởng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Đỗ Thị Thu Hườ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80" w:leader="none"/>
        </w:tabs>
        <w:jc w:val="both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lang w:val="nl-NL"/>
        </w:rPr>
        <w:t>GIÁO ÁN DỰ T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2580" w:leader="none"/>
        </w:tabs>
        <w:jc w:val="both"/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  <w:lang w:val="nl-NL"/>
        </w:rPr>
        <w:t xml:space="preserve">           </w:t>
      </w:r>
      <w:r>
        <w:rPr>
          <w:sz w:val="36"/>
          <w:szCs w:val="36"/>
          <w:lang w:val="nl-NL"/>
        </w:rPr>
        <w:t>GIÁO VIÊN GIỎI CẤP TRƯỜ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36"/>
          <w:szCs w:val="36"/>
          <w:lang w:val="nl-NL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36"/>
          <w:szCs w:val="36"/>
          <w:lang w:val="nl-NL"/>
        </w:rPr>
        <w:t xml:space="preserve">               </w:t>
      </w:r>
      <w:r>
        <w:rPr>
          <w:b/>
          <w:sz w:val="40"/>
          <w:szCs w:val="40"/>
          <w:lang w:val="nl-NL"/>
        </w:rPr>
        <w:t>TÊN HOẠT ĐỘNG: THỂ DỤ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</w:t>
      </w:r>
      <w:r>
        <w:rPr>
          <w:b/>
          <w:sz w:val="32"/>
          <w:szCs w:val="32"/>
          <w:lang w:val="nl-NL"/>
        </w:rPr>
        <w:t>VĐCB: Bật qua vật cản cao 15 - 20 cm. Đi theo đường zíc zắ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</w:t>
      </w:r>
      <w:r>
        <w:rPr>
          <w:b/>
          <w:sz w:val="32"/>
          <w:szCs w:val="32"/>
          <w:lang w:val="nl-NL"/>
        </w:rPr>
        <w:t>TCVĐ: Truyền bóng qua đầu, qua châ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          </w:t>
      </w:r>
      <w:r>
        <w:rPr>
          <w:sz w:val="32"/>
          <w:szCs w:val="32"/>
          <w:lang w:val="nl-NL"/>
        </w:rPr>
        <w:t>Hoạt động bổ trợ: Bài hát trong chủ đề động v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          </w:t>
      </w:r>
      <w:r>
        <w:rPr>
          <w:sz w:val="32"/>
          <w:szCs w:val="32"/>
          <w:lang w:val="nl-NL"/>
        </w:rPr>
        <w:t>Chủ đề: Thế giới động v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          </w:t>
      </w:r>
      <w:r>
        <w:rPr>
          <w:sz w:val="32"/>
          <w:szCs w:val="32"/>
          <w:lang w:val="nl-NL"/>
        </w:rPr>
        <w:t xml:space="preserve">Đối tượng: Lớp 5 - 6 tuổ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/>
      </w:pPr>
      <w:r>
        <w:rPr>
          <w:sz w:val="32"/>
          <w:szCs w:val="32"/>
          <w:lang w:val="nl-NL"/>
        </w:rPr>
        <w:t xml:space="preserve">          </w:t>
      </w:r>
      <w:r>
        <w:rPr>
          <w:sz w:val="32"/>
          <w:szCs w:val="32"/>
          <w:lang w:val="nl-NL"/>
        </w:rPr>
        <w:t>Ngày so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/>
      </w:pPr>
      <w:r>
        <w:rPr>
          <w:sz w:val="32"/>
          <w:szCs w:val="32"/>
          <w:lang w:val="nl-NL"/>
        </w:rPr>
        <w:t xml:space="preserve">          </w:t>
      </w:r>
      <w:r>
        <w:rPr>
          <w:sz w:val="32"/>
          <w:szCs w:val="32"/>
          <w:lang w:val="nl-NL"/>
        </w:rPr>
        <w:t xml:space="preserve">Ngày giảng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>
          <w:b/>
          <w:b/>
          <w:sz w:val="32"/>
          <w:szCs w:val="32"/>
          <w:lang w:val="nl-NL"/>
        </w:rPr>
      </w:pPr>
      <w:r>
        <w:rPr>
          <w:sz w:val="32"/>
          <w:szCs w:val="32"/>
          <w:lang w:val="nl-NL"/>
        </w:rPr>
        <w:t xml:space="preserve">          </w:t>
      </w:r>
      <w:r>
        <w:rPr>
          <w:sz w:val="32"/>
          <w:szCs w:val="32"/>
          <w:lang w:val="nl-NL"/>
        </w:rPr>
        <w:t>Họ và tên giáo viên: TRẦN THỊ THU HƯƠ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jc w:val="both"/>
        <w:rPr/>
      </w:pPr>
      <w:r>
        <w:rPr>
          <w:sz w:val="32"/>
          <w:szCs w:val="32"/>
          <w:lang w:val="nl-NL"/>
        </w:rPr>
        <w:t xml:space="preserve">          </w:t>
      </w:r>
      <w:r>
        <w:rPr>
          <w:sz w:val="32"/>
          <w:szCs w:val="32"/>
          <w:lang w:val="nl-NL"/>
        </w:rPr>
        <w:t>Đơn vị công tác: Trường mầm non Hưng Đạ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1:00Z</dcterms:created>
  <dc:creator>User</dc:creator>
  <dc:description/>
  <cp:keywords/>
  <dc:language>en-US</dc:language>
  <cp:lastModifiedBy>FireFly</cp:lastModifiedBy>
  <cp:lastPrinted>2014-02-17T19:50:00Z</cp:lastPrinted>
  <dcterms:modified xsi:type="dcterms:W3CDTF">2018-12-10T04:27:00Z</dcterms:modified>
  <cp:revision>143</cp:revision>
  <dc:subject/>
  <dc:title/>
</cp:coreProperties>
</file>