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2"/>
          <w:szCs w:val="22"/>
        </w:rPr>
        <w:t>PHÒNG GD &amp; ĐT  ĐÔNG TRIỀU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RƯỜNG MN HƯNG ĐẠO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ACH GIÁO DỤC NHÓM TRẺ 25 – 36 THÁ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4 – 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Ã HÓA MỤC TIÊ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Á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IỂ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Ể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PHÁT TRIỂN VẬN ĐỘ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- Trẻ </w:t>
            </w:r>
            <w:r>
              <w:rPr>
                <w:b/>
                <w:sz w:val="28"/>
                <w:szCs w:val="28"/>
              </w:rPr>
              <w:t>khỏe mạnh, có cân nặng và chiều cao phát triển bình thường theo lứa tuổ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nặng và chiều cao nằm trong kênh 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ẻ 24 thá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ẻ trai:Cân nặng: 9,7 đến 15,3 (kg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Chiều cao: 81,7 đến 93.9cm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ẻ gái: Cân nặng: 9,1 đến 14,8 (kg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Chiều cao: 80,0 đến 92,9c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rẻ 36 thá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ẻ trai: Cân nặng: 11,3 đến 18,3 (kg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Chiều cao: 88,7 đến 103,5c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Trẻ gái: Cân nặng: 10,8 đến 18,1 (kg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Chiều cao: 87,4 đến 102,7c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sức khỏe trẻ bằng biểu đồ tăng trưở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 trẻ 3tháng 1 lầ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 trẻ 3 tháng 1 lầ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sức khỏe định kỳ cho trẻ 2 lần trên năm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ích nghi với chế độ sinh hoạt ở nhà tr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trẻ đi vệ sinh theo gi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trẻ làm quen với thời gian biểu, thời khoá biểu của lớp: Giờ đón trẻ; giờ thể dục sáng; giờ chơi tập có chủ định; giờ chơi tự do ở các góc; giờ chơi tập buổi chiều; giờ ăn, ngủ; giờ trả tr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với chế độ, nền nếp ăn cơm và ăn các loại thức ăn khác nha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uyện một số thói quen tốt trong sinh hoạt: Ăn chín, uống chín, rửa tay trước khi ăn, lau miệng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èn thói quen ngủ một giấc trư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Trẻ biết tập các động tác phát triển nhóm cơ và hô hấ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Tập hít vào, thở r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ay:Giơ cao, đưa ra phía trước, đưa sang ngang, đưa ra sau kết hợp với lắc bàn ta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Lưng, bụng, lườn: Cúi về phía trước, nghiêng người sang hai b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ân: Ngồi xuống, đứng lên, co duỗi từng châ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biết đi thẳng ngườ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eo hiệu lệnh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Đi trong đường hẹp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i có mang vật trên tay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ẻ biết chạy theo hướng thẳng và đổi hướng không mất thăng bằ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theo hiệu l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theo hướng thẳ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tay chân khi b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 theo hướng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 có mang vật trên lư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 trong đường ngoằn ngoè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ẻ biết bật xa bằng hai chân khoảng 20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ật tại ch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qua vạch k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x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ẻ biết tung bóng lên c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ng bắt bóng cùng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ém bóng băng 1 tay và 2 t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m bóng về phía tr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m bóng vào đ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ẻ biết tập các cử động của bàn tay, ngón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 tay, chạm các đầu ngón tay với nhau, rot, nhào, khuấy, vò, x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cọc bàn g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n nhặt đồ v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ầm bút tô v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t mở trang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xâu hạ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ập xâu, luồn dây, cài, cởi cúc, buộc dâ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T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chắp ghép được các mảnh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ắp ghép h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ếp chồng 6-8 khố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DỤC DINH DƯỠNG SỨC KHỎ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 thể hiện một số nhu cầu về ăn uống và vệ sinh bằng cử ch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nói với người lớn khi có nhu cầu ăn, ngủ, đi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đi vệ sinh đúng nơi qui định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i vệ sinh đúng nơi qui địn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 cầm được thìa xúc ăn, cầm cốc uống nước, tự đi dé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ập xúc cơm, uống nước, chuẩn bị quần áo , đi vệ sinh, chuẩn bị chỗ ngủ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ẻ biết cởi tất, quần khi bị bẩn, biết cầm khăn lau miệng, lau mặ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một số thao tác đơn giản trong rửa tay, lau mặ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mặc quần áo ướt, b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một số vật dụng và nơi nguy h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nơi nguy hiểm không được phép sờ và đến g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hành động nguy hiểm và phòng tránh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Á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IỂ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TÌNH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ẢM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NĂNG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Ã HỘI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À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Ẩ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TRIỂN TÌNH CẢ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ói được tên gọi và đặc điểm cơ bản bên ngoài của bản thâ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tên gọi, một số đặc điểm bên ngoài của bản thâ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ể hiện điều mình thích và không thí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ột số đồ dùng, đồ chơi yêu thích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biểu lộ  sự thích giao tiếp bằng cử chỉ, lời nói với những người gần gũ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tiếp với những người xung qu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ích chơi với bạ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ự làm một số việc đơn giả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hực hiện một số qui định đơn giản trong sinh hoạt ở nhóm, lớp: Xếp hàng chờ đến lượt, để đồ chơi vào nơi qui đ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chào hỏi, cảm ơ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Thực hiện một số hành vi văn hoá và giao tiếp: Chào tạm, cảm ơ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ơi cạnh bạn không cấu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và thể hiện một số trạng thái cảm xúc: vui buồn, tức giận, sợ hãi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biết và thể hiện một số trạng thái cảm xúc: vui, buồn, tức giận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hường nhịn em bé và biết chơi đoàn kết cùng với bạ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ường đồ chơi cho em bé h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ông tranh dành đồ chơi của b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KỸ NĂNG XÃ HỘ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biết chơi thân thiện với bạn b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ùng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ùng nhóm bạ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ghe lời người lớ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một số yêu cầu của người lớ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ử dụng đồ dùng đồ chơi trong lớ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sử dụng đồ dùng, đồ chơ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ể hiện sự thân thiện với một số con vật quen thuộc, gần gũ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lộ sự thân thiện với một số con vật quen thuộc, gần gũi: Bắt chước tiếng kêu, gọ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tâm đến các vật nuô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xin lỗi, cảm ơ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in lỗi khi mình có lỗ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m ơn khi được bạn nhường nhịn, người khác giúp đ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ể hiện một số hành vi xã hội đơn giả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ơi bế e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uấy bột cho em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điện thoạ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TRIỂN CẢM XÚC THẨM M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ích hát bài hát quen thuộ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heo cô các bài hát quen th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cùng cô những bài hát gần gũi , những bài hát ngắn, dễ há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ghe hát, nghe nhạc với các giai điệu khác nhau, nghe âm thanh của các nhạc c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e hát, nghe nhạc với giai điệu khác nhau; Nghe âm thanh của các nhạc c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vận động đơn giản theo nhạ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tập vận động đơn giản theo nhạc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 vẽ nguệch ngoạc bằng bút sáp, phấ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ẽ các đường nét khác nhau, di màu, xé, vò, xếp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thích xem tranh ả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Xem tranh ảnh theo chủ đ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Á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IỂ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Ô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G</w:t>
            </w:r>
            <w:r>
              <w:rPr>
                <w:b/>
                <w:sz w:val="28"/>
                <w:szCs w:val="28"/>
              </w:rPr>
              <w:t>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TRIỂN KHẢ NĂNG NGH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ghe và thực hiện các yêu cầu bằng lời nó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thực hiện các yêu cầu bằng lời nó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e lời nói với sắc thái tình cảm khác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từ chỉ tên, đồ vật, sự vật, hành động quen th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ghe và hiểu được các câu hỏi: “Cái gì?”; “Làm gì ?”; “Để làm gì ?”; “Ở đâu ?”; “Như thế nào ?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câu hỏi: Cái gì? Làm gì? Ở đâu? Thế nào? Để làm gì? Tại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ích nghe các bài thơ, đồng dao, ca dao, hò vè, câu đố, bài hát và truyện ngắ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bài thơ, đồng dao, ca dao, hò vè, câu đố, bài hát và truyện ngắ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ực hiện được nhiệm vụ gồm 2-3 hành độ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ực hiện được nhiệm vụ gồm 2-3 hành động: Ví dụ: “Cháu cất đồ chơi lên giá rồi đi rửa tay”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iểu được nội dung truyện ngắn, đơn giả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ác câu hỏi về tên truyện, tên các nhân vật, hành động của các nhân vậ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KHẢ NĂNG NÓ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ử dụng các từ chỉ đồ vật, con vật, đặc điểm, hành động quen thuộc trong giao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ử dụng các từ chỉ đồ vật, con vật, đặc điểm, hành động quen thuộc trong giao tiế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 được các bài thơ, đồng dao ngắn và quen thuộ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được các bài thơ, đồng dao ngắn và quen thuộc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rả lời và đặt câu hỏi “ Cái gì?”; “Làm gì ?”; “Để làm gì ?”; “Ở đâu ?”; “Như thế nào ?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và đặt câu hỏi “ Cái gì?”; “Làm gì ?”; “Để làm gì ?”; “Ở đâu ?”; “Như thế nào ?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ể hiện nhu cầu, mong muốn và hiểu biết bằng 1-2 câu đơn giản và câu dà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nhu cầu, mong muốn và hiểu biết bằng 1-2 câu đơn giản và câu dà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kể lại đoạn truyện được nghe nhiều lần, có gợi 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lại đoạn truyện được nghe nhiều lần, có gợi 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ử dụng các từ thể hiện sự lễ phép khi nói chuyện với lớ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các từ thể hiện sự lễ phép khi nói chuyện với lớn: dạ, vâng, chào hỏi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nói to đủ nghe, nói rõ ràng, lễ phé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 rõ tiế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o, rõ rà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ÀM QUEN VỚI SÁC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lắng nghe khi người lớn đọc sá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khi người lớn đọc sá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mở sách, xem tranh và gọi tên sự vật, các nhân vật, hành động gần gũi trong tr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sách, xem tranh và gọi tên sự vật, các nhân vật, hành động gần gũi trong tran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Á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IỂ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HẬ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ỆN TẬP VÀ PHỐI HỢP CÁC GIÁC QUA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ìm đồ vật vừa mới cất dấ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ồ vật vừa mới cất dấ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ghe và nhận biết được âm thanh của một số đồ vật, tiếng kêu của một số con vật quen thuộ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nhận biết được âm thanh của một số đồ v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nhận biết được âm thanh  tiếng kêu của một số con vật quen thuộc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ờ nắn đồ vật, đồ chơi để nhận biết cứng – mềm, Trơn (nhẵn) – xù x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ờ nắn đồ vật, đồ chơi để nhận biết cứng – mềm, Trơn (nhẵn) – xù x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ờ, nắn, nhìn, ngửi…đồ vật, hoa, quả để nhận biết đặc điểm nổi bậ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ờ, nắn, nhìn, ngửi…đồ vật, hoa, quả để nhận biết đặc điểm nổi bậ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gọi tên và nói được các chức năng một số bộ phận của cơ thể con ngườ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biết tên, chức năng chính một số bộ phận của cơ thể: Mắt, mũi, miệng, tay, chân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ói được tên của bản thân và những người gần gũi khi được hỏ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được tên của bản thân và những người gần gũi khi được hỏ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một số đặc điểm bên ngoài của bản thâ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ên và một số đặc điểm bên ngoài của bản thâ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và gọi tên một số đồ dùng, đồ chơi quen thuộ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, đặc điểm nổi bật, công dụng và cách sử dụng đồ dùng, đồ chơi quen th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gọi tên và nói được một số đặc điểm của phương tiện giao thông quen thuộ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, đặc điểm nổi bật và công dụng của phương tiện giao thông gần gũi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gọi tên và một số đặc điểm của con vật, hoa, quả quen thuộ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và một số đặc điểm của con vật, hoa, quả quen thuộ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gọi tên cô giáo và các bạn trong lớ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cô giáo và các bạn trong lớ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ên gọi của một số đồ dùng, đồ chơi của bản thân và của nhó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gọi của một số đồ dùng, đồ chơi của bản thân và của nh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ên gọi và công việc của những người thân trong gia đì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gọi và công việc của những người thân trong gia đìn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3 màu cơ bả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àu đỏ, vàng, xa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về hình dạng, kích thước của một số vậ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ch thước to, nh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ình tròn, hình vu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ận biết được vị trí không gian và số lượng một và nhiề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 trí không gian: (trên, dưới, trước, sau) so với bản thân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lượng một – nhiều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Ự KIẾN CÁC CHỦ Đ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98"/>
        <w:gridCol w:w="2820"/>
        <w:gridCol w:w="396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CHỦ Đ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SỰ KIỆ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à các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t trung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3 tuầ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18/8 – 12/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của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3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15/09 – 03/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 và những người thân yêu của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06/10 – 24/10/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ô, bác trong trường mầm n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của cô giá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27/10 – 21/11/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có thể đi khắp nơi bằng những phương tiện g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bộ độ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ngày: 24/11 – 19/12/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on vật đáng y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22/12 – 16/01/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ết và mùa xu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19/01 – 13/02/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và những bông hoa đẹ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của bà, mẹ, cô giá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02/03 – 27/03/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hè đến rồ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30/03 – 17/04/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lên mẫu gi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kính yê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: 20/04 – 08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8:00Z</dcterms:created>
  <dc:creator>User</dc:creator>
  <dc:description/>
  <cp:keywords/>
  <dc:language>en-US</dc:language>
  <cp:lastModifiedBy>User</cp:lastModifiedBy>
  <dcterms:modified xsi:type="dcterms:W3CDTF">2014-11-27T08:07:00Z</dcterms:modified>
  <cp:revision>2</cp:revision>
  <dc:subject/>
  <dc:title>PHÒNG GIÓA DỤC &amp; ĐÀO TẠO ĐÔNG TRIỀU</dc:title>
</cp:coreProperties>
</file>