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HÒNG GD&amp;ĐT ĐÔNG TRIỀU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RƯỜNG MN HƯNG ĐẠO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ACH GIÁO DỤC LỚP MẪU GIÁO 3- 4 TUỔI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 2014 – 2015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580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ĨNH VỰC PHÁT TRI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Ã HÓA MỤC TIÊ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ỤC TIÊ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HÁ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RIỂ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Ể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CHẤT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ÁT TRIỂN VẬN ĐỘ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 xml:space="preserve">Trẻ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hỏe mạnh,</w:t>
            </w:r>
            <w:r>
              <w:rPr>
                <w:b/>
                <w:sz w:val="28"/>
                <w:szCs w:val="28"/>
                <w:lang w:val="en-US"/>
              </w:rPr>
              <w:t xml:space="preserve"> có</w:t>
            </w:r>
            <w:r>
              <w:rPr>
                <w:b/>
                <w:sz w:val="28"/>
                <w:szCs w:val="28"/>
              </w:rPr>
              <w:t xml:space="preserve"> cân nặng và chiều cao phát triển bình thường theo lứa tuổ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nặng và chiều cao nằm trong kênh 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trai: Cân nặng: 12,7 – 21,1k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Chiều cao: 94,9 – 111,7c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Trẻ gái: Cân nặng: 12,3 – 21,5k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Chiều cao: 94,1 – 111,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sức khỏe trẻ bằng biểu đồ tăng trưở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n trẻ 3tháng 1 lầ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o trẻ </w:t>
            </w:r>
            <w:r>
              <w:rPr>
                <w:sz w:val="28"/>
                <w:szCs w:val="28"/>
                <w:lang w:val="en-US"/>
              </w:rPr>
              <w:t>6 tháng 1 lầ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sức khỏe định kỳ cho trẻ 2 lần trên năm học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Trẻ biết tập các động tác phát triển nhóm cơ và hô hấ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Hô hấp: Hít vào, thở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+ Đưa 2 tay lên cao ra phía trước, sang 2 b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 Co và duỗi, bắt chéo 2 tay trước ng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ưng, bụng, lườ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 Cúi về phía trướ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 Quay sang trái, sang ph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 Nghiêng người sang trái, sang ph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â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 Bước lên phía trước, bước sang ng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+ Ngồi xổm, đứng lên, bật tại ch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+ Co duỗi châ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giữ thăng bằng khi đi, đi thẳng ngườ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Rèn trẻ cách đi : Lưng thẳng, mắt nhìn về phía trước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rong đường hẹp có mang vật trên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kiễng gó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Trẻ k</w:t>
            </w:r>
            <w:r>
              <w:rPr>
                <w:sz w:val="28"/>
                <w:szCs w:val="28"/>
              </w:rPr>
              <w:t>iểm soát được vận động khi thay đổi tốc độ vận động đi, chạ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, chạy thay đổi tốc độ theo hiệu lệ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, chạy thay đổi hướng theo đường dích dắ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hạy 15m liên tụ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bòtheo yêu cầ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ò theo hướng thẳ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ò theo đường dích dắ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ò chui qua cổ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thực hiện động tác trườn, trè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ườn theo hướng thẳ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ườn theo đường dích dắ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ườn về phía trướ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ước lên, xuống bục cao 30c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tung bóng với c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ng bắt bóng với c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ăn bóng bằng 2 tay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đập bóng xuống sà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ập bóng xuống sà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chuyền bóng bằng 2 t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uyền bắt bóng 2 bên theo hàng ngang, hàng dọ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ném trúng đích bằng 1 t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ém trúng đích nằm ngang bằng 1 t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ém trúng đích thẳng đứ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ném xa theo khả nă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ém xa bằng 1 t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ém xa bằng 2 ta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bật bằng 2 châ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bật xa 20- 25c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ật, nhảy tại chỗ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ật về phía trướ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ật xa 20- 25c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tập các cử động của bàn tay, ngón t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ập, đan các ngón tay vào nha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Quay ngón tay, cổ tay, cuộn cổ ta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phối hợp tay -  mắ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an tế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ài, cởi cú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Xếp chồng các hình khối khác nha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sử dụng một số đồ dung, dụng c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Xé, dán giấ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ử dụng kéo bú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ô vẽ nguyệch ngoạ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ÁO DỤC DINH DƯỠ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nhận biết một số thực phẩm và món ăn quen thuộ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một số thực phẩ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gọi một số món ăn quen thuộ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ọi tên các chất dinh dưỡng cần thiết choc ơ th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nhận biết các bữa ăn trong 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biết các bữa ăn trong ngà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Ích lợi của ăn uống đủ lượng, đủ chấ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sự liên quan giữa ăn uống với bệnh tậ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biết sự liên quan giữa ăn uống với bệnh tật(Ỉa chảy, sâu răng, suy dinh dưỡng, béo phì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thể hiện bằng lời nói về nhu cầu ăn, ngủ, vệ si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ể hiện bằng lời nói về nhu cầu ăn, ngủ, vệ sin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các thao tác đánh ră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àm quen với cách đánh răng, lau mặ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ánh răng nhờ sự giúp đỡ của người lớ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các thao tác rửa tay bằng xà phò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ập rửa tay bằng xà phò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ự rửa tay bằng xà phòng có sự giúp đỡ của người lớ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đi vệ sinh đúng nơi qui đị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uyện đi vệ sinh đúng giờ, đúng nơi qui định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một số thói quen bảo vệ và giữ gìn  sức khỏ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ập luyện một số thói quen tốt về giữ gìn sức khỏ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lợi ích  của việc giữ gìn vệ sinh thân thể, vệ sinh môi trường đối với sức khỏe con ngườ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ợi ích  của việc giữ gìn vệ sinh thân thể, vệ sinh môi trường đối với sức khỏe con ngườ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nhận  biết được  trang phục theo thời tiế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 biết  trang phục theo thời tiế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ấp nhận đội mũ khi ra nắng, mặc áo ấm, đi tất khi trời lạn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được một số biểu hiện khi ố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biết một số biểu hiện khi ốm: Nóng sốt, mệt mỏi, đau đầu…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ói với người lớn khi đau, khi chảy má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nhận ra và không chơi một số đồ vật có thể gây nguy h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biết và phòng tránh những hành động nguy hiểm, những nơi không an toà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biết những vật vật dụng nguy hiểm đến tính mạ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một số trường hợp khẩn cấp và gọi người giúp đ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biết một số trường hợp khẩn cấp và gọi người giúp đ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không được theo người lạ ra khỏi trườ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Không được theo người lạ ra khỏi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gười lạ đến đón không the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gười lạ rủ đi chơi không được đ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tránh một số hành động nguy hiểm khi được nhắc nh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ông cười đùa trong khi ă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ông tự lấy thuốc uố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ông leo trèo bàn, ghế, lan c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ông nghịch các vật sắc nhọ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PHÁT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TRIỂ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TÌNH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CẢM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VÀ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KỸ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NĂNG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XÃ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ÁT TRIỂN TÌNH CẢ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n</w:t>
            </w:r>
            <w:r>
              <w:rPr>
                <w:sz w:val="28"/>
                <w:szCs w:val="28"/>
              </w:rPr>
              <w:t>ói được một số thông tin quan trọng về bản thâ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, tuổi, giới tí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ịa chỉ gia đi đìn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những điều bé thich, không thí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Sở thích của bản Thâ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ả năng của bản thâ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một số trạng thái, cảm xúc qua nét mặt, cử chỉ, giọng nó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Nhận biết một số trạng thái, cảm xúc ( vui, buồn, sợ hãi, tức giận) qua nét mặt, cử chỉ, giọng nó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t</w:t>
            </w:r>
            <w:r>
              <w:rPr>
                <w:sz w:val="28"/>
                <w:szCs w:val="28"/>
              </w:rPr>
              <w:t>hích chơi cùng bạn, không tranh giành đồ chơi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nhóm ở các góc chơ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c</w:t>
            </w:r>
            <w:r>
              <w:rPr>
                <w:sz w:val="28"/>
                <w:szCs w:val="28"/>
              </w:rPr>
              <w:t>ó biểu hiện quan tâm đến người thâ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hiện cảm xúc khi thấy cô giao và bạn mệt, ốm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mạnh dạn tham gia vào các hoạt động, mạnh dạn trả lời câu hỏ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úa hát, tập thể dục, chơi đồ chơi… cùng bạ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ích được trả lời câu hỏi của cô giá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thích thực hiện công việc đơn giản được gia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ố gắng thực hiện công việc đơn giản được giao  (chia giấy vẽ, xếp đồ chơi…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ra được hình ảnh Bác H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ra  hình ảnh Bác Hồ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ính yêu B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thích nghe kể chuyện, nghe hát, đọc thơ, xem tranh ảnh về Bác H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ể chuyện,hát, đọc thơ về Bá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ưu tầm tranh ảnh về Bá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KỸ NĂNG XÃ HỘ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một số qui định ở lớp và gia đì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Để đồ dùng vào tủ tư Trang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ể đồ chơi đúng nơi qui đị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ể dép, ca uông nước lên giá..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dùng cử chỉ đẹp, lời nói lễ phé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ến lớp chào cô, chào, bố ,m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iết xin khi được nhận qu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ảm ơn khi được giúp đ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chờ đến lượ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ờ đến lượt vệ si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ờ đến lượt nhận cơ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ờ đến lượt nhận đồ dùng học tập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yêu mến bố, mẹ, anh, chi, em ruộ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ính trọng lễ phép với bố mẹ, ông b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ần gũi, thân thiện với anh, chị, em trong nhà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chơi hòa thuận với b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ơi hòa thuận với bạ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Quan tâm đến bạ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ùng chơi với các bạn trong các trò chơi theo nhóm nh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hành vi “đúng” - “sai”, “tốt” – “xấu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biết hành vi “đúng” - “sai”, “tốt” – “xấu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tiết kiệm điện, nướ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ông vặn vòi nước khi chưa rửa t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ông bật quạt khi đi chỗ khác chơ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giữ gìn vệ sinh môi trườ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Ăn quà xong vứt vỏ vào thùng rá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i vệ sinh đúng nơi qui đị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ông bẻ cành cây vứt ra sân trườ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bảo vệ, chăm sóc con vật và cây cố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ông đánh các con vật nuôi trong gia đì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Yêu và bảo vệ con vậ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ông ngắt hoa, bẻ cành các loại cây cảnh trong vườ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ích quan sát cảnh vật thiên nhiên và tham gia chăm sóc cây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HÁ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TRIẾ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NGÔ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NG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lang w:val="en-US"/>
              </w:rPr>
              <w:t>PHÁT TRỂN KHẢ NĂNG NGH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rẻ </w:t>
            </w:r>
            <w:r>
              <w:rPr>
                <w:sz w:val="28"/>
                <w:szCs w:val="28"/>
              </w:rPr>
              <w:t>hiểu được lời nói trong giao tiếp đơn giả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Hiểu các từ chỉ người, tên gọi, đồ vật, sự vật, hành động,hiện tượng gần gũi, quen thuộ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hiểu và làm theo yêu cầu đơn giả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iểu và làm theo yêu cầu đơn giả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hiểu được nội dung các câu đơn, câu mở rộ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iểu  nội dung các câu đơn, câu mở rộ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ắng nghe và hiểu được câu hỏi của người đối thoạ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ghe hiểu nội dung truyện kể, truyện đọc phù hợp với độ tuổ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ghe hiểu nội dung truyện kể, truyện đọc phù hợp với độ tuổi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thích nghe các bài hát, bài thơ, ca dao, đồng dao, tục ngữ, câu đôd, hò, vè phù hợp với độ tuổ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ghe các bài hát, bài thơ, ca dao, đồng dao, tục ngữ, câu đố, hò, vè phù hợp với độ tuổ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  <w:lang w:val="en-US"/>
              </w:rPr>
              <w:t>Trẻ n</w:t>
            </w:r>
            <w:r>
              <w:rPr>
                <w:sz w:val="28"/>
                <w:szCs w:val="28"/>
              </w:rPr>
              <w:t>hận ra được sắc thái biểu cảm của lời nói khi vui, buồn, tức giận, ngạc nhiên, sợ hã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</w:t>
            </w:r>
            <w:r>
              <w:rPr>
                <w:sz w:val="28"/>
                <w:szCs w:val="28"/>
              </w:rPr>
              <w:t>hận ra được sắc thái biểu cảm của lời nói khi vui, buồn, tức giận, ngạc nhiên, sợ hã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ÁT TRIỂN KHẢ NĂNG NÓ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 Trẻ c</w:t>
            </w:r>
            <w:r>
              <w:rPr>
                <w:sz w:val="28"/>
                <w:szCs w:val="28"/>
              </w:rPr>
              <w:t>ó khả năng biểu đạt bằng nhiều cách khác nhau(Lời nói, nét mặt, cử chỉ, điệu bộ..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 năng biểu đạt bằng nhiều cách khác nhau(Lời nói, nét mặt, cử chỉ, điệu bộ…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phát âm các tiếng của tiếng Việ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át âm các tiếng của 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ói rõ rà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Trẻ biết sử dụng lời nói để bày tỏ cả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y tỏ tình cảm, nhu cầu và hiểu biết của bản thân bằng các câu đơn, câu mở rộ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Trẻ biết s</w:t>
            </w:r>
            <w:r>
              <w:rPr>
                <w:sz w:val="28"/>
                <w:szCs w:val="28"/>
              </w:rPr>
              <w:t>ử dụng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một số từ chào hỏi và từ lễ phép phù hợp với tình hu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các từ biểu thị sự lễ phép: Vâng, dạ, thưa…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và thể hiện cử chỉ, điệu bộ, nét mặt phù hợp với yêu cầu, hoàn cảnh giao tiếp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Trẻ k</w:t>
            </w:r>
            <w:r>
              <w:rPr>
                <w:sz w:val="28"/>
                <w:szCs w:val="28"/>
              </w:rPr>
              <w:t>hông nói tục, chửi bậ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 nói tục, chửi bậ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sử dụng được các từ thông dụng chỉ sự vật, hoạt động, đặc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Sử dụng các từ thông dụng chỉ sự vật, hoạt động, đặc điể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Trẻ biết đ</w:t>
            </w:r>
            <w:r>
              <w:rPr>
                <w:sz w:val="28"/>
                <w:szCs w:val="28"/>
              </w:rPr>
              <w:t>ọc thơ, ca dao, đồng dao, tục ngữ, hò vè</w:t>
            </w:r>
            <w:r>
              <w:rPr>
                <w:sz w:val="28"/>
                <w:szCs w:val="28"/>
                <w:lang w:val="en-US"/>
              </w:rPr>
              <w:t xml:space="preserve"> và k</w:t>
            </w:r>
            <w:r>
              <w:rPr>
                <w:sz w:val="28"/>
                <w:szCs w:val="28"/>
              </w:rPr>
              <w:t>ể lại truyện được nghe có sự giúp đ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hơ, ca dao, đồng dao, tục ngữ, hò v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lại truyện được nghe có sự giúp đ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mô tả sự vật tranh ảnh có sự giúp đ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kể lại sự việc theo gọi mở của cô gi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 tả sự vật tranh ảnh có sự giúp đ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lại sự việc theo gọi mở của cô giá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đóng vai các nhân vật trong truyện quen thuộc theo sự dẫn dắt của c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g vai theo lời dẫn truyện của cô giá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t chước giọng nói của nhân vật trong truyệ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rẻ biết trả lời và đặt các câu hỏi: “Ai?”, “Cái gì?”, “ở đâu?”, “Khi nào?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Trả lời và đặt các câu hỏi: “Ai?”, “Cái gì?”, “ở đâu?”, “Khi nào?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ÀM QUEN VỚI ĐỌC VÀ VIẾ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thể hiện sự thích thú với sá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xúc với sách truyện, chữ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Xem và nghe đọc các loại sách khác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ề nghị người khác đọc sách cho ngh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 Trẻ có thể biết</w:t>
            </w:r>
            <w:r>
              <w:rPr>
                <w:sz w:val="28"/>
                <w:szCs w:val="28"/>
              </w:rPr>
              <w:t xml:space="preserve"> một số ký hiệu thông thường trong cuộc số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</w:t>
            </w:r>
            <w:r>
              <w:rPr>
                <w:sz w:val="28"/>
                <w:szCs w:val="28"/>
              </w:rPr>
              <w:t>àm quen với một số ký hiệu thông thường trong cuộc sống</w:t>
            </w:r>
            <w:r>
              <w:rPr>
                <w:sz w:val="28"/>
                <w:szCs w:val="28"/>
                <w:lang w:val="en-US"/>
              </w:rPr>
              <w:t xml:space="preserve"> (Nhà vệ sinh, lối ra, nguy hiểm, biển báo giao thông…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có một số hành vi như người đọc sá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Cầm sách đúng chiều, mở sách, xem tranh và đọc truyệ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có hành vi giữ gìn, bảo vệ sá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ữ gìn, bảo vệ sác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được l</w:t>
            </w:r>
            <w:r>
              <w:rPr>
                <w:sz w:val="28"/>
                <w:szCs w:val="28"/>
              </w:rPr>
              <w:t>àm quen với cách đọc, viết tiếng 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Hướng đọc, viết: Từ trái sang phải, từ dòng trên xuống dòng dư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ướng viết của các nét chữ, đọc ngắt nghỉ sau các dấ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ích “đọc” theo truyện tranh đã biế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xúc với chữ, sách tr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à nghe đọc các loại sách khác nhau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T TRIỂN NHẬN T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ÁM PHÁ KHOA HỌ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tên gọi chức năng của giác quan và một số bộ phận khác của cơ th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gọi chức năng của giác quan và một số bộ phận khác của cơ th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đặc điểm nổi bật, công dụng cách sử dụng đồ dùng, đồ chơ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ặc điểm nổi bật, công dụng cách sử dụng đồ dùng, đồ chơ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tên gọi, đặc điểm, công dụng của một số phương tiện giao thông quen thuộ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gọi, đặc điểm, công dụng của một số phương tiện giao thông quen thuộc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đặc điểm nổi bật và ích lợi của con vật, cây, hoa, quả quen thuộ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ặc điểm nổi bật và ích lợi của con vật, cây, hoa, quả quen thuộ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sự cần thiết của việc chăm sóc, tưới câ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ắt sâu, nhổ cỏ tưới nước cho cây, ho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công đoạn để trồng được câ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tên gọi, đặc điểm , công dụng của một số loại ra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gọi, đặc điểm , công dụng của một số loại rau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rẻ nhận biết tên gọi, đặc điểm , cấu tạo, ích lợi của một số con vậ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gọi, đặc điểm , cấu tạo, ích lợi của một số con vật: Nuôi trong gia đình, con vật sống trong rưng, con vật sống dưới nướ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mối liên hệ đơn giản giữa con vật, cây quen thuộc với môi trường sống của chúng 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ối liên hệ đơn giản giữa con vật, cây quen thuộc với môi trường sống của chúng t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 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về thời tiế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iện tượng: Nắng, mưa, nóng, lạnh và ảnh hưởng của nó đến sinh hoạt của tr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nhận biết tên gọi, đặc điểm các mùa trong n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gọi, đặc điểm các mùa trong năm: Xuân, hạ, thu, đô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phân biệt ngày và đê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ột số dấu hiệu nổi bật của ngày và đêm, mặt trăng và mặt trờ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hiểu biết về nướ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ột số nguồn nước trong sinh hoạt hằng ngà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Ích lợi của nước với đời sống con ngườ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có hiểu biết về không khí và ánh sá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on người cần có ô xy để thở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ột số nguồn ánh sáng trong sinh hoạt hằng ngà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có hiểu biết về đất, đá, cát, sỏ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ột vài đặc điểm, tính chất của đất, đá, cát, sỏ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ÁM PHÁ XÃ HỘ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rẻ biết tên, tuổi, giới tính của bản thâ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, tuổi, giới tính của bản thâ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tên của bố, mẹ địa chỉ của gia đình, của trường lớp mầm n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xóm, thôn, xã… của gia đình và của lớp họ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tên trường, lớp của bản thâ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trường, lớp của bản thâ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công việc của các cô giáo trong trường, lớp của mì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ng việc của các cô giáo trong trường, lớp của mìn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tên các bạn, đồ dung, đồ chơi của lớ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các bạn, đồ dung, đồ chơi của lớp, các hoạt động của trẻ ở trườ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tên gọi, ý nghĩa một số ngày lễ trong năm, một số danh lam thắng cảnh ở địa phươ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 gọi, ý nghĩa một số ngày lễ trong nă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hoạt động trong ngày l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ể tên một số danh lam thắng cản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rẻ cỏ thể gọi tên, công việc, sản phẩmcủa một nghề quen thuộ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ên, công việc của một nghề quen thuộ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ÀM QUEN VỚI MỘT SỐ KHÁI NIỆM SƠ ĐẲNG VỀ TOÁ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ếm được trong phạm vi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Đếm trên đối tượng trong phạm vi 5 và đếm theo khả nă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được một và nhiề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biết một và nhiề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gộp 2 nhóm đối tượng và đế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ộp 2 nhóm đối tượng và đế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tách một nhóm đối tượng tha thành các nhóm nh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Tách một nhóm đối tượng tha thành các nhóm nh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xếp tương ứng 1-1, ghép đô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Xếp tương ứng 1-1, ghép đô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so sánh 2 đối tượng về kích thướ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o sánh 2 đối tượng về kích thướ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xếp xen k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Xếp xen k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 biết tên gọi và nhận dạng các hình trong thực tế: Vuông, tròn, tam giác, chữ nhậ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biết tên gọi và nhận dạng các hình trong thực tế: Vuông, tròn, tam giác, chữ nhậ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sử dụng các hình học để chắp ghé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ử dụng các hình học để chắp ghé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nhận biết được phía trên- dưới, trước- sau, tay phai – tay trái của bản thâ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hận biết phía trên- dưới, trước- sau, tay phai – tay trái của bản thâ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T TRIỂN THẨM M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Trẻ biết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ộc lộ cảm xúc trước cẻ đẹp của các sự vật, hiện tượng xung quanh và các tác phẩm nghệ thuật gần gũ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ắm nhìn vẻ đẹp nổi bật của các sự vật hiện tượng trong thiên nhiên, cuộc sống và tác phẩm nghệ thu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ẻ  nhận ra giai điệu ( vui, êm dịu, buồn) của bài hát hoặc bản nhạc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ó cảm xúc vui, buồn, rạo rực khi nghe âm thanh gợi cảm, các bài hát, bản nhạc gần gũi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 Thích hát, nghe hát, nghe  nhạ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Nghe các bài hát, bản nhạc thiếu nhi, dân c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ào hứng hát theo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đúng giai điệu, lời ca bài hát, hát tự nhiê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rẻ biết chú ý lắng nghe cô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lắng nghe cô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theo ý thích khi nghe hát, các bản nhạc quen thuộ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ẻ biết hát kết hợp với vận động đơn giản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Nhún nhảy, dậm chân, vỗ t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ận động đơn giản theo nhịp điệu của các bài hát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theo ý thích khi há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sử dụng các dụng cụ gõ đệm theo phách, nhị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Sử dụng các dụng cụ gõ đệm theo phách, nhịp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sử dụng các nguyên vật liệu tạo hình để tạo ra sản phẩm theo gợi 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Sử dụng các nguyên vật liệu tạo hình để tạo ra sản phẩ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1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 Trẻ biết sử dụng một số kỹ năng vẽ, nặn, cắt, xé, dán, xếp hình để tạo ra sản phẩm đơn giả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ẽ các nét thẳng, nét xiên, nga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Xé theo dải, xé vụ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ăn doc, xoay tròn, ấn bẹt, xếp chồng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ử dụng một số kỹ năng vẽ, nặn, cắt, xé, dán, xếp hình để tạo ra sản phẩm đơn giả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tạo ra sản phẩm đơn giản theo ý thí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ạo ra sản phẩm đơn giản theo ý thí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Tạo ra sản phẩm theo sự sáng tạo của tr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ẻ biết đặt tên cho sản phẩm của mì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ặt tên cho sản phẩm của mìn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ẻ thích thú giữ gìn sản phẩm mình tạo ra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ích thú giữ gìn sản phẩm mình tạo 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 phá sản phẩm đã tạo 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ích được trưng bày bài của mình để cô giáo kh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ích được trưng bày bài của mình để cô giáo khe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nhận xét bài của b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ích sản phẩm của bạn nào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DỰ KIẾN CÁC CHỦ ĐỀ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39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Ủ Đ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SỰ KIỆ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HỜI GIAN THỰC HIỆ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ết trung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ngày: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9/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t</w:t>
            </w:r>
            <w:r>
              <w:rPr>
                <w:b/>
                <w:sz w:val="28"/>
                <w:szCs w:val="28"/>
              </w:rPr>
              <w:t>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ngày: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/09 –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của 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tuầ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ừ ngày 06/10 – 07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nghiệ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 Ngày hội của cô giá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ừ</w:t>
            </w:r>
            <w:r>
              <w:rPr>
                <w:b/>
                <w:sz w:val="28"/>
                <w:szCs w:val="28"/>
                <w:lang w:val="en-US"/>
              </w:rPr>
              <w:t xml:space="preserve"> ngà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0/11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/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giới Động v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Ngày thành lập QĐNDV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tu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ngày 15/12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hế giới Thực vậ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Quốc tế phụ nữ 08-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ễ hội quê hư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ết và mùa xuâ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tu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ngày 19/01 – 06/03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th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ngày 09/03 – 27/03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và các hiện tượng thiên nh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tu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ngày 30/03 – 17/04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hương đất nước Bác H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sinh nhật B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tu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ngày 20/04 – 08/05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3:00Z</dcterms:created>
  <dc:creator>User</dc:creator>
  <dc:description/>
  <cp:keywords/>
  <dc:language>en-US</dc:language>
  <cp:lastModifiedBy>User</cp:lastModifiedBy>
  <dcterms:modified xsi:type="dcterms:W3CDTF">2014-11-27T07:53:00Z</dcterms:modified>
  <cp:revision>2</cp:revision>
  <dc:subject/>
  <dc:title>KẾ HOACH GIÁO DỤC LỚP MẪU GIÁO 3- 4 TUỔI</dc:title>
</cp:coreProperties>
</file>