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300" w:before="0" w:after="0"/>
        <w:ind w:firstLine="720"/>
        <w:jc w:val="both"/>
        <w:rPr>
          <w:b/>
          <w:b/>
          <w:color w:val="242B2D"/>
        </w:rPr>
      </w:pPr>
      <w:r>
        <w:rPr>
          <w:b/>
        </w:rPr>
        <w:t>Thực hiện Kế hoạch số 09</w:t>
      </w:r>
      <w:r>
        <w:rPr>
          <w:b/>
          <w:lang w:val="vi-VN"/>
        </w:rPr>
        <w:t>/</w:t>
      </w:r>
      <w:r>
        <w:rPr>
          <w:b/>
        </w:rPr>
        <w:t>KH-ĐTHL, ngày 16/01</w:t>
      </w:r>
      <w:r>
        <w:rPr>
          <w:b/>
          <w:color w:val="242B2D"/>
        </w:rPr>
        <w:t xml:space="preserve">/2015 của trường Đại học Lạ Long về việc giới thiệu sinh viên thực tập cuối khóa tại trường Mầm non Hưng Đạo, </w:t>
      </w:r>
      <w:r>
        <w:rPr>
          <w:b/>
        </w:rPr>
        <w:t>chiều thứ năm ngày 12/3/2015 trường Mầm non Hưng Đạo rất vui mừng được chào đón đoàn Sinh viên thực tập Sư phạm K26 tại trường.</w:t>
      </w:r>
    </w:p>
    <w:p>
      <w:pPr>
        <w:pStyle w:val="NormalWeb"/>
        <w:ind w:firstLine="709"/>
        <w:jc w:val="both"/>
        <w:rPr/>
      </w:pPr>
      <w:r>
        <w:rPr/>
        <w:t xml:space="preserve">Tổng số sinh viên tham gia đợt thực tập sư phạm này gồm 25 em, do em Hà Thị Phương Anh  làm trưởng đoàn. Các em sẽ thực tập tại nhà trường trong thời gian bẩy tuần (từ ngày 12/3/2015 đến ngày 26/32015). Trong thời gian thực tập, các sinh viên sẽ được trực tiếp tìm hiểu thực tế giáo dục ở trường </w:t>
      </w:r>
      <w:r>
        <w:rPr>
          <w:color w:val="242B2D"/>
        </w:rPr>
        <w:t>Mầm non Hưng Đạo</w:t>
      </w:r>
      <w:r>
        <w:rPr/>
        <w:t xml:space="preserve"> thông qua công tác chủ nhiệm và giảng dạy.</w:t>
      </w:r>
    </w:p>
    <w:p>
      <w:pPr>
        <w:pStyle w:val="NormalWeb"/>
        <w:ind w:firstLine="709"/>
        <w:jc w:val="both"/>
        <w:rPr/>
      </w:pPr>
      <w:r>
        <w:rPr/>
        <w:t>Phát biểu tại buổi gặp mặt, cô giáo Trần Thị Hiến - Hiệu trưởng trường Mầm non Hưng Đạo đã báo cáo về quá trình phát triển và thành tích của nhà trường cũng như nhấn mạnh: Nhà trường sẽ tạo mọi điều kiện thuận lợi nhất cho các sinh viên trong thời gian thực tập tại trường. Mong rằng trong bẩy tuần thực tập, các em sẽ nỗ lực hết mình, khắc phục mọi khó khăn, hoàn thành tốt nhiệm vụ được giao.</w:t>
      </w:r>
    </w:p>
    <w:p>
      <w:pPr>
        <w:pStyle w:val="NormalWeb"/>
        <w:spacing w:lineRule="atLeast" w:line="324" w:before="0" w:after="0"/>
        <w:ind w:firstLine="709"/>
        <w:jc w:val="both"/>
        <w:textAlignment w:val="baseline"/>
        <w:rPr/>
      </w:pPr>
      <w:r>
        <w:rPr/>
        <w:t>Đại diện đoàn thực tập trưởng đoàn đã  phát biểu hứa với cô giáo sẽ thực hiện tốt nhiệm vụ được giao, đồng thời bày tỏ lòng biết ơn sâu sắc trước sự đón tiếp nhiệt tình, chu đáo của nhà trường.</w:t>
      </w:r>
    </w:p>
    <w:p>
      <w:pPr>
        <w:pStyle w:val="Normal"/>
        <w:ind w:firstLine="709"/>
        <w:jc w:val="both"/>
        <w:rPr/>
      </w:pPr>
      <w:r>
        <w:rPr/>
        <w:t>Buổi gặp mặt đoàn thực tập sư phạm của trường Mầm non Hưng Đạo đã kết thúc tốt đẹp trong không khí rộn ràng, ấm áp của những ngày đầu xuân. Chúc cho các em sinh viên trong thời gian thực tập tại trường sẽ đạt được kết quả tốt và sẽ là hành trang của những cô giáo tương lai.</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0:20:00Z</dcterms:created>
  <dc:creator>User</dc:creator>
  <dc:description/>
  <cp:keywords/>
  <dc:language>en-US</dc:language>
  <cp:lastModifiedBy>User</cp:lastModifiedBy>
  <dcterms:modified xsi:type="dcterms:W3CDTF">2015-03-13T00:23:00Z</dcterms:modified>
  <cp:revision>2</cp:revision>
  <dc:subject/>
  <dc:title>Thực hiện Kế hoạch số 09/KH-ĐTHL, ngày 16/01/2015 của trường Đại học Lạ Long về việc giới thiệu sinh viên thực tập cuối khóa tại trường Mầm non Hưng Đạo, chiều thứ năm ngày 12/3/2015 trường Mầm non Hưng Đạo rất vui mừng được chào đón đoàn Sinh viên thực </dc:title>
</cp:coreProperties>
</file>